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О «Аэропорты Арктики»</w:t>
      </w:r>
      <w:r>
        <w:rPr>
          <w:rFonts w:cs="Times New Roman" w:ascii="Times New Roman" w:hAnsi="Times New Roman"/>
          <w:sz w:val="26"/>
          <w:szCs w:val="26"/>
        </w:rPr>
        <w:t xml:space="preserve"> дей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ют </w:t>
      </w:r>
      <w:r>
        <w:rPr>
          <w:rFonts w:cs="Times New Roman" w:ascii="Times New Roman" w:hAnsi="Times New Roman"/>
          <w:sz w:val="26"/>
          <w:szCs w:val="26"/>
        </w:rPr>
        <w:t xml:space="preserve">следующие ставки сборов и тарифы за обслуживание воздушных судов </w:t>
      </w:r>
      <w:r>
        <w:rPr>
          <w:rFonts w:cs="Times New Roman" w:ascii="Times New Roman" w:hAnsi="Times New Roman"/>
          <w:sz w:val="26"/>
          <w:szCs w:val="26"/>
          <w:lang w:val="ru-RU"/>
        </w:rPr>
        <w:t>на посадочной площадке «Лешуконское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танавли-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уб.), без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у тонну максимальной взлетн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до 5 тонн включительно (коэф. 0,2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056,00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оздушные суда свыше 5 тонн до 12 тонн включительно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2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самолеты свыше 12 тонн (коэф. 1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224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ертолеты свыше 12 тонн (коэф. 0,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2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% от сбора за взлет-посадку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%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194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бор за предоставление аэровокз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дно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, прибывающего, прямой транзит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54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7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ариф за обслуживание пассажи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 одного убывающего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взрослый пассажир (12 лет и старш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16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дин ребенок (от 2 до 12 л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8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ети до 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есплатно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обработку груза и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1 кг обработанного прибывающего, убывающего груза,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оставление автомобиля (УАЗ-469) для доставки пассажиров и экипажа с посадочной площадки «Лешуконское» в с. Лешуконское  и из с. Лешуконское на посадочную площадку «Лешуко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 30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продление регламента аэропорта по просьбе перевозчика: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по распис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 000,00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для ВС вне распис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 500,00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чание:</w:t>
            </w:r>
          </w:p>
          <w:p>
            <w:pPr>
              <w:pStyle w:val="TextBody"/>
              <w:ind w:firstLine="60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Т</w:t>
            </w:r>
            <w:r>
              <w:rPr>
                <w:rFonts w:cs="Times New Roman" w:ascii="Times New Roman" w:hAnsi="Times New Roman"/>
                <w:szCs w:val="24"/>
              </w:rPr>
              <w:t>ариф за продление регламента работы аэропорта при предоставлении услуг АО «Аэропорты Арктики» по аэропортовому и наземному обслуживанию воздушных судов пользователей воздушного пространства, освобожденных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Cs w:val="24"/>
              </w:rPr>
              <w:t xml:space="preserve"> площад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Леш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онск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 применяется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П</w:t>
            </w:r>
            <w:r>
              <w:rPr>
                <w:rFonts w:cs="Times New Roman" w:ascii="Times New Roman" w:hAnsi="Times New Roman"/>
                <w:szCs w:val="24"/>
              </w:rPr>
              <w:t>ри предоставлении услуг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к тарифу за продление регламента работы аэропорта применяется понижающий коэффициент 0,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о 30 сентября 2022 года включительно</w:t>
            </w:r>
            <w:r>
              <w:rPr>
                <w:rFonts w:cs="Times New Roman" w:ascii="Times New Roman" w:hAnsi="Times New Roman"/>
                <w:szCs w:val="24"/>
              </w:rPr>
              <w:t xml:space="preserve">. Понижающий коэффициент к тарифу за продление регламента работы аэропорта применяется пр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szCs w:val="24"/>
              </w:rPr>
              <w:t xml:space="preserve"> подтверждающих докумен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копия заявки на выполнение санитарных рейсов от медицинской организации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ариф за буксиров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н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 125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ариф за подачу электроэнер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н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АПА-5Д (автомобильный источник пит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 500,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едоставление специальных технически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пожарная машина с экипаж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оди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 5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дбавка к утвержденным сборам и тарифам за наземное обслуживание ВС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% от действующей ставки (тари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ремя предоставления спецтехни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15 минут в летнее врем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менее 30 минут в зимнее врем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арифы, применяющиеся с коэффициентом, округляются до целого рубля следующим способо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1 руб. до 49 коп. в меньшую сторон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 50 коп. до 1 руб. в большую сторон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Все тарифы и сборы облагаются налогом на добавленную стоимость по действующей ставке в соответствии с Налоговым Кодексом РФ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11949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irport;Times New Roman" w:hAnsi="Airpor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irport;Times New Roman" w:hAnsi="Airpor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rport;Times New Roman" w:hAnsi="Airpor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irport;Times New Roman" w:hAnsi="Airport;Times New Roman" w:cs="Airport;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1:00Z</dcterms:created>
  <dc:creator>Панова</dc:creator>
  <dc:description/>
  <cp:keywords/>
  <dc:language>en-US</dc:language>
  <cp:lastModifiedBy>shestakova_is</cp:lastModifiedBy>
  <cp:lastPrinted>2020-02-14T09:36:00Z</cp:lastPrinted>
  <dcterms:modified xsi:type="dcterms:W3CDTF">2022-07-01T07:14:00Z</dcterms:modified>
  <cp:revision>3</cp:revision>
  <dc:subject/>
  <dc:title>ОАО «АЭРОПОРТ АРХАНГЕЛЬСК»</dc:title>
</cp:coreProperties>
</file>