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  <w:t>Публичная оферта (договор)</w:t>
      </w:r>
    </w:p>
    <w:p>
      <w:pPr>
        <w:pStyle w:val="Normal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  <w:t>О ПРЕДОставлении услуг корпоративным клиентам по бронированию и продаже авиабилетов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(издание 01, редакция 01 базовая)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Архангель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«26»ноября 2020 года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анный документ является официальным предложением Акционерного общества «Аэропорт Архангельск» для юридических лиц Российской Федерации заключить договор о предоставлении услуг корпоративным клиентам по бронированию и продаже авиабилетов на указанных ниже условиях и публикуется на официальном сайте  аэропорта «Архангельск» </w:t>
      </w:r>
      <w:hyperlink r:id="rId2">
        <w:r>
          <w:rPr>
            <w:rStyle w:val="InternetLink"/>
            <w:sz w:val="25"/>
            <w:szCs w:val="25"/>
          </w:rPr>
          <w:t>http://arhaero.ru/</w:t>
        </w:r>
      </w:hyperlink>
      <w:r>
        <w:rPr>
          <w:sz w:val="25"/>
          <w:szCs w:val="25"/>
          <w:u w:val="single"/>
        </w:rPr>
        <w:t xml:space="preserve">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унктом 2 статьи 437 Гражданского Кодекса Российской Федерации данный документ является публичной офертой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стоящая публичная оферта о предоставлении услуг корпоративным клиентам по бронированию и продаже авиабилетов (далее – Договор) заключается в особом порядке: путем акцепта настоящего договора, содержащего все существенные условия, без подписания Договора сторонами. Настоящий договор имеет юридическую силу в соответствии со ст. 434 Гражданского кодекса Российской Федерации и является равносильным договору, подписанному сторонам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Фактом, подтверждающим принятие изложенных ниже условий, и акцептом настоящей публичной оферты является заполненная форма акцепта, в которой явно выражено согласие в предоставлении услуг корпоративным клиентам по бронированию и продаже авиабилетов на условиях Акционерного общества «Аэропорт Архангельск» (Приложение № 3 к настоящему Договору)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стоящий договор считается заключенным с момента его акцептации и действует до исполнения сторонами всех своих обязательств по настоящему договору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кционерного общества «Аэропорт Архангельск», именуемое в дальнейшем  «Агентство», в лице Генерального директора Распеченюка Александра Викторовича, действующего на основании устава, публикует настоящий Договор, являющийся публичным договором-офертой для юридических лиц, именуемых в дальнейшем Заказчик, совместно именуемые «Стороны», о нижеследующем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ПРЕДМЕТ ДОГОВОРА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1. Согласно настоящему Договору Заказчик подаёт заявки на бронирование и оформление авиабилетов (Приложение № 1), а Агентство берёт на себя обязательство принимать и выполнять весь необходимый комплекс мер по выполнению данных заявок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2. За исполнение работ, являющихся предметом настоящего Договора, Заказчик выплачивает Агентству фактическую стоимость тарифов и всех необходимых сборов, согласно правилам применения тарифов Перевозчиков по указанным в заявке маршрутам, включая действующие сборы агентств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ОБЯЗАННОСТИ СТОРОН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1.Обязанности Агентства: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1.1. Агентство оказывает услуги по бронированию и оформлению авиабилетов на международные и внутренние авиарейсы, руководствуясь «Правилами воздушных перевозок пассажиров, багажа и грузов» и другими нормативными документами, регламентирующими транспортное обслуживание иностранных и российских граждан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1.2. Агентство информирует Заказчика о возможности или невозможности исполнения заявки, а также об условиях и правилах бронирования заявленной авиаперевозки до оформления авиабилетов по контактному телефону _____________ или электронному адресу _______________  Заказчика в течение одного дня с момента её получения. Подтверждение оформления заказа также осуществляется по телефону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1.3. Агентство обязуется правильно оформлять перевозки. В случае допущения ошибок в оформлении авиабилетов по вине Агентства, следствием которых явился отказ пассажиру в вылете, Агентство обязано оформить пассажиру новый билет и оплатить возникающие в связи с этим расходы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.4. Агентство передаёт оформленные авиабилеты Заказчику на адрес электронной почты, либо по факсу, указанных в заявке (Приложение 1). Лица, на которых оформлены авиабилеты, также могут получить их в кассе Агентства в здании аэропорта «Архангельск» (павильон №1) по адресу: г. Архангельск, Аэропорт Архангельск, д. 3, корп. 4, тел: (8182) 63-13-20, непосредственно перед регистрацией рейса, указанного в билете, при вылете из Архангельска. 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5"/>
          <w:szCs w:val="25"/>
        </w:rPr>
        <w:t xml:space="preserve">2.1.5. Дополнительно свой заказ Заказчик может проверить на сайте </w:t>
      </w:r>
      <w:hyperlink r:id="rId3">
        <w:r>
          <w:rPr>
            <w:rStyle w:val="InternetLink"/>
            <w:sz w:val="25"/>
            <w:szCs w:val="25"/>
          </w:rPr>
          <w:t>www.myairlines.ru</w:t>
        </w:r>
      </w:hyperlink>
      <w:r>
        <w:rPr>
          <w:sz w:val="25"/>
          <w:szCs w:val="25"/>
        </w:rPr>
        <w:t xml:space="preserve">, либо на официальном сайте авиаперевозчика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2. Обязанности Заказчика: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5"/>
          <w:szCs w:val="25"/>
        </w:rPr>
        <w:t xml:space="preserve">2.2.1. Заказчик обязуется направлять заявку на бронирование и оформление авиабилетов (Приложение №1) с предоставлением всех необходимых точных данных в Агентство по электронной почте </w:t>
      </w:r>
      <w:hyperlink r:id="rId4">
        <w:r>
          <w:rPr>
            <w:rStyle w:val="InternetLink"/>
            <w:sz w:val="25"/>
            <w:szCs w:val="25"/>
            <w:lang w:val="en-US"/>
          </w:rPr>
          <w:t>kassa</w:t>
        </w:r>
        <w:r>
          <w:rPr>
            <w:rStyle w:val="InternetLink"/>
            <w:sz w:val="25"/>
            <w:szCs w:val="25"/>
          </w:rPr>
          <w:t>1@arhaero.ru</w:t>
        </w:r>
      </w:hyperlink>
      <w:r>
        <w:rPr>
          <w:sz w:val="25"/>
          <w:szCs w:val="25"/>
        </w:rPr>
        <w:t>, (тел. (8182) 63-13-20)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2. Заказчик обязуется направлять Агентству информацию об изменениях в дате, количестве авиабилетов, об аннулировании ранее забронированных мест и других возможных изменениях на специальном бланке (Приложение №2) в сроки, предусмотренные условиями бронирования авиаперевозок, по факсу либо электронной почте, указанных в п. 2.2.1.</w:t>
      </w:r>
    </w:p>
    <w:p>
      <w:pPr>
        <w:pStyle w:val="TextBody"/>
        <w:tabs>
          <w:tab w:val="clear" w:pos="708"/>
          <w:tab w:val="left" w:pos="1125" w:leader="none"/>
        </w:tabs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3. Заказчик устанавливает свой конфиденциальный адрес электронной почты. Заказчик  имеет право менять конфиденциальный адрес электронной почты только по согласованию с Агентством. Агентство принимает заявки для оформления авиаперевозки только с конфиденциального адреса электронной почты Заказчика. В противном случае заявки к оформлению не принимаются.</w:t>
      </w:r>
    </w:p>
    <w:p>
      <w:pPr>
        <w:pStyle w:val="TextBody"/>
        <w:tabs>
          <w:tab w:val="clear" w:pos="708"/>
          <w:tab w:val="left" w:pos="1125" w:leader="none"/>
        </w:tabs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4. Заказчик  обязуется  оплачивать  услуги  Агентства в соответствии с условиями данного договора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5. Заказчик берет на себя расходы при перебронировании, изменении условий или аннулировании проданной перевозки, которые могут возникнуть согласно действующим правилам применения тарифа, указанного в авиабилете, а также условиям договора воздушной перевозки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РАСЧЁТЫ И ОПЛАТА УСЛУГ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1. Расчеты за оказанные Агентством услуги могут производиться в наличной, так  и безналичной форм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 При оплате оформленной авиаперевозки  наличными, деньги в сумме, указанной в квитанции электронного билета, передаются кассиру Агентства при непосредственном получении оформленного авиабилета в касс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3. При безналичной оплате оформленной авиаперевозки Агентство два раза в месяц — 15-го и 30/31 числа месяца направляет на адрес Заказчика счет-фактуру на сумму оказанных услуг, которая должна быть оплачена не позднее трех банковских дней с момента получения. Моментом получения считается отправка счета-фактуры по факсу или электронной почте заказчик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4. При возврате Заказчиком выписанных авиабилетов, Агентство возмещает ему стоимость возвращённых авиабилетов с удержанием сумм, определяемых правилами бронирования и продажи авиабилетов Авиакомпании-Перевозчика, в соответствии с формой оплаты возвращенного авиабилет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5. Заказчик может производить оплату за услуги по договору авансом, в этом случае Расчеты между сторонами будут производиться с учетом ранее полученных средств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6. За просрочку оплаты услуг Заказчик уплачивает Исполнителю пеню в размере 0,1 % от несвоевременно уплаченной суммы за каждый день просрочк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 ОТВЕТСТВЕННОСТЬ И ОСВОБОЖДЕНИЕ ОТ ОТВЕТСТВЕННОСТИ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ающих после заключения настоящего Договора, а так же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2. Стороны несут ответственность в порядке, установленном  Воздушным кодексом, действующим законодательством, а так же «Правилами воздушных перевозок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3. В случае несоблюдения Заказчиком условий п. 2.2.4 настоящего Договора  Агентство оставляет за сбой право на немедленное расторж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 ПРЕКРАЩЕНИЕ ДЕЙСТВИЯ ДОГОВОРА</w:t>
      </w:r>
    </w:p>
    <w:p>
      <w:pPr>
        <w:pStyle w:val="TextBody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1. Настоящий Договор вступает в силу с даты его подписания и действует до  тех пор, пока одна из сторон не заявит о его расторжении, за исключением случаев, предусмотренных п.4.3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2. Сторона, пожелавшая расторгнуть настоящий Договор, должна предупредить другую Сторону о своих намерениях не позднее, чем за один месяц до желаемой даты расторжения, за исключением случаев предусмотренных п. 4.3., закончить в указанный срок взаиморасчёты и погасить всю имеющуюся задолженность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. РАЗРЕШЕНИЯ СПОРОВ И ЗАКЛЮЧИТЕЛЬНЫЕ ПОЛОЖЕНИЯ</w:t>
      </w:r>
    </w:p>
    <w:p>
      <w:pPr>
        <w:pStyle w:val="TextBody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1. Все споры, возникающие между Сторонами из настоящего Договора или в связи с его толкованием и применением, Стороны будут стремиться разрешить посредством переговоров. Если спорный вопрос не будет урегулирован между Сторонами, то он передаётся на разрешение в арбитражный суд Архангельской области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.2. Все изменения и дополнения к настоящему Договору будут действительны только в том случае, если они оформлены в письменном виде за подписями обеих Сторон. В развитии настоящего Договора Стороны могут заключать отдельные договоры, соглашения и приложения, не противоречащие содержанию настоящего Догово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.3. Данный Договор составлен в двух экземплярах, на русском языке имеющих одинаковую юридическую силу, по одному экземпляру для каждой Стороны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7. ЮРИДИЧЕСКИЕ АДРЕСА, БАНКОВСКИЕ РЕКВИЗИТЫ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И ПОДПИСИ СТОРОН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4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</w:tblGrid>
      <w:tr>
        <w:trPr>
          <w:trHeight w:val="392" w:hRule="atLeast"/>
        </w:trPr>
        <w:tc>
          <w:tcPr>
            <w:tcW w:w="8232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.1. Агентство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АО «Аэропорт Архангельск»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Юр. адрес: 163053, г. Архангельск, аэропорт Талаги, 8.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чтовый адрес: 163053, г. Архангельск, аэропорт Архангельск, д.10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/факс: (8182) 63-11-72 / 63-16-11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Н 2901015817, КПП 290101001, ОГРН 1022900525075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/с 40702810122100012385 в ПАО АКБ «Авангард» г. Москв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/с 30101810000000000201 БИК 044525201  ОКПО 18014066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ВЭД 63.23.1, 63.23.3, 63.23.4, 55.1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О «Аэропорт Архангельск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______________/А.В. Распеченюк/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  <w:r>
        <w:br w:type="page"/>
      </w:r>
    </w:p>
    <w:p>
      <w:pPr>
        <w:pStyle w:val="Heading1"/>
        <w:numPr>
          <w:ilvl w:val="0"/>
          <w:numId w:val="3"/>
        </w:numPr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 Договору № ____________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от «___» __________20__ год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96290</wp:posOffset>
                </wp:positionH>
                <wp:positionV relativeFrom="page">
                  <wp:posOffset>1845945</wp:posOffset>
                </wp:positionV>
                <wp:extent cx="6104890" cy="13633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880" cy="1363320"/>
                          <a:chOff x="0" y="0"/>
                          <a:chExt cx="6104880" cy="1363320"/>
                        </a:xfrm>
                      </wpg:grpSpPr>
                      <wps:wsp>
                        <wps:cNvSpPr/>
                        <wps:spPr>
                          <a:xfrm>
                            <a:off x="0" y="196920"/>
                            <a:ext cx="1617480" cy="9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0"/>
                            <a:ext cx="4295880" cy="136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pt;margin-top:145.35pt;width:480.7pt;height:107.35pt" coordorigin="1254,2907" coordsize="9614,2147">
                <v:rect id="shape_0" stroked="f" o:allowincell="f" style="position:absolute;left:1254;top:3217;width:2546;height:1445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03;top:2907;width:6764;height:2146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ЗАЯВКА НА АВИАБИЛЕ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ыписать билет (ы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ршрут ____________________________________   Дата  вылета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ршрут ____________________________________  Дата вылета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асс обслуживания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/факс__________________ Адрес эл. почты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ИО  _______________________________   Дата рождения 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 серия __________ № ___________   срок действия (для загран. паспорта)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ИО  _______________________________   Дата рождения 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 серия __________ № ___________   срок действия (для загран. паспорта)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ИО  _______________________________   Дата рождения 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 серия __________ № ___________   срок действия (для загран. паспорта)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ИО  _______________________________   Дата рождения 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 серия __________ № ___________   срок действия (для загран. паспорта)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ИО  _______________________________   Дата рождения 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 серия __________ № ___________   срок действия (для загран. паспорта)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: «____» ________________ 20__ г.</w:t>
        <w:tab/>
        <w:t xml:space="preserve">  Подпись _____________ /______________/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numPr>
          <w:ilvl w:val="0"/>
          <w:numId w:val="1"/>
        </w:numPr>
        <w:ind w:left="432" w:right="0" w:hanging="43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№ 2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 Договору № ___________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от «___» ___________ 20__ года</w:t>
      </w:r>
    </w:p>
    <w:p>
      <w:pPr>
        <w:pStyle w:val="Heading3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48690</wp:posOffset>
                </wp:positionH>
                <wp:positionV relativeFrom="page">
                  <wp:posOffset>245745</wp:posOffset>
                </wp:positionV>
                <wp:extent cx="6104890" cy="13633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880" cy="1363320"/>
                          <a:chOff x="0" y="0"/>
                          <a:chExt cx="6104880" cy="1363320"/>
                        </a:xfrm>
                      </wpg:grpSpPr>
                      <wps:wsp>
                        <wps:cNvSpPr/>
                        <wps:spPr>
                          <a:xfrm>
                            <a:off x="0" y="196920"/>
                            <a:ext cx="1617480" cy="9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0"/>
                            <a:ext cx="4295880" cy="136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pt;margin-top:19.35pt;width:480.7pt;height:107.35pt" coordorigin="1494,387" coordsize="9614,2147">
                <v:rect id="shape_0" stroked="f" o:allowincell="f" style="position:absolute;left:1494;top:697;width:2546;height:1445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343;top:387;width:6764;height:2146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ЗАЯВКА НА ОТКА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ЗАБРОНИРОВАННЫХ И ОФОРМЛЕННЫХ АВИАБИЛ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оформить возврат ранее забронированных и оформленных авиабиле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ршрут ______________________________________ Рейс 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ршрут ______________________________________ Рейс 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риф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 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ФИО ___________________________________________   Дата рождения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омер авиабилета __________________________ Номер заказа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ФИО ___________________________________________   Дата рождения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омер авиабилета __________________________ Номер заказа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ФИО ___________________________________________   Дата рождения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омер авиабилета __________________________ Номер заказа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: «___» ____________ 20__ г.</w:t>
        <w:tab/>
        <w:tab/>
        <w:t>Подпись _____________ /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rPr>
          <w:rFonts w:eastAsia="Arial"/>
          <w:b/>
          <w:b/>
          <w:sz w:val="23"/>
          <w:szCs w:val="23"/>
        </w:rPr>
      </w:pPr>
      <w:r>
        <w:rPr>
          <w:rFonts w:eastAsia="Arial"/>
          <w:b/>
          <w:sz w:val="23"/>
          <w:szCs w:val="23"/>
        </w:rPr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РИЛОЖЕНИЕ № 3</w:t>
      </w:r>
    </w:p>
    <w:p>
      <w:pPr>
        <w:pStyle w:val="Normal"/>
        <w:jc w:val="right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к Договору № ___________</w:t>
      </w:r>
    </w:p>
    <w:p>
      <w:pPr>
        <w:pStyle w:val="Normal"/>
        <w:jc w:val="right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от «___» ___________ 20__ год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/>
          <w:b/>
          <w:i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Генеральному  директору </w:t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О «Аэропорт Архангельск»</w:t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спеченюку А.В.</w:t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 ______________________</w:t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_______________</w:t>
      </w:r>
    </w:p>
    <w:p>
      <w:pPr>
        <w:pStyle w:val="Normal"/>
        <w:jc w:val="right"/>
        <w:rPr>
          <w:sz w:val="25"/>
          <w:szCs w:val="25"/>
        </w:rPr>
      </w:pPr>
      <w:r>
        <w:rPr>
          <w:b/>
          <w:sz w:val="25"/>
          <w:szCs w:val="25"/>
        </w:rPr>
        <w:t>________________________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КЦЕПТ</w:t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____________________________________________________________</w:t>
      </w:r>
    </w:p>
    <w:p>
      <w:pPr>
        <w:pStyle w:val="Normal"/>
        <w:jc w:val="center"/>
        <w:rPr>
          <w:i/>
          <w:i/>
          <w:sz w:val="25"/>
          <w:szCs w:val="25"/>
          <w:vertAlign w:val="superscript"/>
        </w:rPr>
      </w:pPr>
      <w:r>
        <w:rPr>
          <w:i/>
          <w:sz w:val="25"/>
          <w:szCs w:val="25"/>
          <w:vertAlign w:val="superscript"/>
        </w:rPr>
        <w:t>Наименование юридического лиц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(далее - Общество) в лице ____________________________</w:t>
      </w:r>
    </w:p>
    <w:p>
      <w:pPr>
        <w:pStyle w:val="Normal"/>
        <w:jc w:val="both"/>
        <w:rPr/>
      </w:pPr>
      <w:r>
        <w:rPr>
          <w:b/>
          <w:sz w:val="25"/>
          <w:szCs w:val="25"/>
          <w:vertAlign w:val="superscript"/>
        </w:rPr>
        <w:tab/>
        <w:tab/>
        <w:tab/>
        <w:tab/>
        <w:tab/>
        <w:tab/>
        <w:tab/>
        <w:tab/>
        <w:tab/>
      </w:r>
      <w:r>
        <w:rPr>
          <w:i/>
          <w:sz w:val="25"/>
          <w:szCs w:val="25"/>
          <w:vertAlign w:val="superscript"/>
        </w:rPr>
        <w:t>Должность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</w:t>
      </w:r>
    </w:p>
    <w:p>
      <w:pPr>
        <w:pStyle w:val="Normal"/>
        <w:jc w:val="center"/>
        <w:rPr>
          <w:i/>
          <w:i/>
          <w:sz w:val="25"/>
          <w:szCs w:val="25"/>
          <w:vertAlign w:val="superscript"/>
        </w:rPr>
      </w:pPr>
      <w:r>
        <w:rPr>
          <w:i/>
          <w:sz w:val="25"/>
          <w:szCs w:val="25"/>
          <w:vertAlign w:val="superscript"/>
        </w:rPr>
        <w:t>Фамилия Имя Отчество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действующего на основании ______________________________, выражает согласие заключить договор </w:t>
      </w:r>
      <w:r>
        <w:rPr>
          <w:b/>
          <w:sz w:val="25"/>
          <w:szCs w:val="25"/>
        </w:rPr>
        <w:t>о предоставлении услуг корпоративным клиентам по бронированию и продаже авиабилетов</w:t>
      </w:r>
      <w:r>
        <w:rPr>
          <w:sz w:val="25"/>
          <w:szCs w:val="25"/>
        </w:rPr>
        <w:t xml:space="preserve"> на условиях, предложенных </w:t>
      </w:r>
      <w:r>
        <w:rPr>
          <w:b/>
          <w:sz w:val="25"/>
          <w:szCs w:val="25"/>
        </w:rPr>
        <w:t>АО «Аэропорт Архангельск»</w:t>
      </w:r>
      <w:r>
        <w:rPr>
          <w:sz w:val="25"/>
          <w:szCs w:val="25"/>
        </w:rPr>
        <w:t xml:space="preserve"> в публичной оферте, размещенной на сайте  http://arhaero.ru/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Одновременно Общество выражает свое согласие на изменение условий договора </w:t>
      </w:r>
      <w:r>
        <w:rPr>
          <w:b/>
          <w:sz w:val="25"/>
          <w:szCs w:val="25"/>
        </w:rPr>
        <w:t>о предоставлении услуг корпоративным клиентам по бронированию и продаже авиабилетов</w:t>
      </w:r>
      <w:r>
        <w:rPr>
          <w:sz w:val="25"/>
          <w:szCs w:val="25"/>
        </w:rPr>
        <w:t xml:space="preserve"> посредством изменения редакции на сайте http://arhaero.ru/. 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Общество осведомлено о том, что новая редакция вступает в силу через 30 дней после ее опубликования на сайте http://arhaero.ru/и считается принятой, если до ее вступления в силу от Общества в адрес </w:t>
      </w:r>
      <w:r>
        <w:rPr>
          <w:b/>
          <w:sz w:val="25"/>
          <w:szCs w:val="25"/>
        </w:rPr>
        <w:t>АО «Аэропорт Архангельск»</w:t>
      </w:r>
      <w:r>
        <w:rPr>
          <w:sz w:val="25"/>
          <w:szCs w:val="25"/>
        </w:rPr>
        <w:t xml:space="preserve"> не поступил письменный отказ.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ложение: карточка предприятия Обществ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_____________</w:t>
        <w:tab/>
        <w:t xml:space="preserve">    _____________________       ________________________</w:t>
      </w:r>
    </w:p>
    <w:p>
      <w:pPr>
        <w:pStyle w:val="Normal"/>
        <w:jc w:val="both"/>
        <w:rPr/>
      </w:pPr>
      <w:r>
        <w:rPr>
          <w:sz w:val="25"/>
          <w:szCs w:val="25"/>
          <w:vertAlign w:val="superscript"/>
        </w:rPr>
        <w:t xml:space="preserve">            </w:t>
      </w:r>
      <w:r>
        <w:rPr>
          <w:i/>
          <w:sz w:val="25"/>
          <w:szCs w:val="25"/>
          <w:vertAlign w:val="superscript"/>
        </w:rPr>
        <w:t>Дата</w:t>
        <w:tab/>
        <w:tab/>
        <w:t xml:space="preserve">                      Должность                                                      Подпись/Расшифровка/           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 </w:t>
      </w:r>
      <w:r>
        <w:rPr>
          <w:b/>
          <w:sz w:val="25"/>
          <w:szCs w:val="25"/>
          <w:vertAlign w:val="subscript"/>
        </w:rPr>
        <w:t>М.П.</w:t>
      </w:r>
    </w:p>
    <w:p>
      <w:pPr>
        <w:pStyle w:val="Normal"/>
        <w:rPr>
          <w:b/>
          <w:b/>
          <w:sz w:val="25"/>
          <w:szCs w:val="25"/>
          <w:vertAlign w:val="subscript"/>
        </w:rPr>
      </w:pPr>
      <w:r>
        <w:rPr>
          <w:b/>
          <w:sz w:val="25"/>
          <w:szCs w:val="25"/>
          <w:vertAlign w:val="subscript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er"/>
        <w:tabs>
          <w:tab w:val="clear" w:pos="4677"/>
          <w:tab w:val="clear" w:pos="9355"/>
          <w:tab w:val="right" w:pos="10206" w:leader="none"/>
        </w:tabs>
        <w:ind w:left="1276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Header"/>
        <w:tabs>
          <w:tab w:val="clear" w:pos="4677"/>
          <w:tab w:val="clear" w:pos="9355"/>
          <w:tab w:val="right" w:pos="10206" w:leader="none"/>
        </w:tabs>
        <w:ind w:left="1276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Header"/>
        <w:tabs>
          <w:tab w:val="clear" w:pos="4677"/>
          <w:tab w:val="clear" w:pos="9355"/>
          <w:tab w:val="right" w:pos="10206" w:leader="none"/>
        </w:tabs>
        <w:ind w:left="1276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FR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er"/>
        <w:tabs>
          <w:tab w:val="clear" w:pos="4677"/>
          <w:tab w:val="clear" w:pos="9355"/>
          <w:tab w:val="right" w:pos="10206" w:leader="none"/>
        </w:tabs>
        <w:ind w:left="1276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Header"/>
        <w:tabs>
          <w:tab w:val="clear" w:pos="4677"/>
          <w:tab w:val="clear" w:pos="9355"/>
          <w:tab w:val="right" w:pos="10206" w:leader="none"/>
        </w:tabs>
        <w:ind w:left="127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 w:eastAsia="en-US"/>
        </w:rPr>
        <w:t>Форма акцепта для юридического лица</w:t>
      </w:r>
    </w:p>
    <w:p>
      <w:pPr>
        <w:pStyle w:val="Normal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Приложение к акцепту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Карточка предприят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554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окращенное наименование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Юридический адрес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чтовый адрес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Банковские реквизит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/с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нк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К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/с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уководитель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йствует на основании ________________________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НН/КПП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ГРН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ефон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акс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E - mail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>Я,</w:t>
      </w:r>
      <w:r>
        <w:rPr>
          <w:sz w:val="25"/>
          <w:szCs w:val="25"/>
        </w:rPr>
        <w:t xml:space="preserve">_________________________ </w:t>
      </w:r>
      <w:r>
        <w:rPr>
          <w:b/>
          <w:sz w:val="25"/>
          <w:szCs w:val="25"/>
        </w:rPr>
        <w:t>__________________________________________</w:t>
      </w:r>
    </w:p>
    <w:p>
      <w:pPr>
        <w:pStyle w:val="Normal"/>
        <w:jc w:val="both"/>
        <w:rPr/>
      </w:pPr>
      <w:r>
        <w:rPr>
          <w:b/>
          <w:sz w:val="25"/>
          <w:szCs w:val="25"/>
          <w:vertAlign w:val="superscript"/>
        </w:rPr>
        <w:tab/>
        <w:tab/>
        <w:tab/>
      </w:r>
      <w:r>
        <w:rPr>
          <w:i/>
          <w:sz w:val="25"/>
          <w:szCs w:val="25"/>
          <w:vertAlign w:val="superscript"/>
        </w:rPr>
        <w:t>Должность                                                                            Наименование юридического лиц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,</w:t>
      </w:r>
    </w:p>
    <w:p>
      <w:pPr>
        <w:pStyle w:val="Normal"/>
        <w:jc w:val="center"/>
        <w:rPr>
          <w:i/>
          <w:i/>
          <w:sz w:val="25"/>
          <w:szCs w:val="25"/>
          <w:vertAlign w:val="superscript"/>
        </w:rPr>
      </w:pPr>
      <w:r>
        <w:rPr>
          <w:i/>
          <w:sz w:val="25"/>
          <w:szCs w:val="25"/>
          <w:vertAlign w:val="superscript"/>
        </w:rPr>
        <w:t>Фамилия Имя Отчество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действующий на основании ___________________________________________________ ,подтверждаю, что данные, указанные в Карточке предприятия, верны. 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___________</w:t>
        <w:tab/>
        <w:t xml:space="preserve">    _____________________       ________________________</w:t>
      </w:r>
    </w:p>
    <w:p>
      <w:pPr>
        <w:pStyle w:val="Normal"/>
        <w:jc w:val="both"/>
        <w:rPr/>
      </w:pPr>
      <w:r>
        <w:rPr>
          <w:sz w:val="25"/>
          <w:szCs w:val="25"/>
          <w:vertAlign w:val="superscript"/>
        </w:rPr>
        <w:t xml:space="preserve">            </w:t>
      </w:r>
      <w:r>
        <w:rPr>
          <w:i/>
          <w:sz w:val="25"/>
          <w:szCs w:val="25"/>
          <w:vertAlign w:val="superscript"/>
        </w:rPr>
        <w:t>Дата</w:t>
        <w:tab/>
        <w:tab/>
        <w:t xml:space="preserve">                      Должность                                                      Подпись/Расшифровка/           </w:t>
      </w:r>
    </w:p>
    <w:p>
      <w:pPr>
        <w:pStyle w:val="Normal"/>
        <w:jc w:val="both"/>
        <w:rPr>
          <w:b/>
          <w:b/>
          <w:sz w:val="25"/>
          <w:szCs w:val="25"/>
          <w:vertAlign w:val="subscript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  <w:vertAlign w:val="subscript"/>
        </w:rPr>
        <w:t>М.П.</w:t>
      </w:r>
    </w:p>
    <w:p>
      <w:pPr>
        <w:pStyle w:val="Normal"/>
        <w:rPr>
          <w:b/>
          <w:b/>
          <w:sz w:val="25"/>
          <w:szCs w:val="25"/>
          <w:vertAlign w:val="subscript"/>
        </w:rPr>
      </w:pPr>
      <w:r>
        <w:rPr>
          <w:b/>
          <w:sz w:val="25"/>
          <w:szCs w:val="25"/>
          <w:vertAlign w:val="subscript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10206" w:leader="none"/>
      </w:tabs>
      <w:ind w:left="1276" w:hanging="0"/>
      <w:jc w:val="center"/>
      <w:rPr>
        <w:b/>
        <w:b/>
        <w:i/>
        <w:i/>
        <w:sz w:val="23"/>
        <w:szCs w:val="23"/>
        <w:lang w:val="ru-RU"/>
      </w:rPr>
    </w:pPr>
    <w:r>
      <w:rPr>
        <w:b/>
        <w:i/>
        <w:sz w:val="23"/>
        <w:szCs w:val="23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14985</wp:posOffset>
          </wp:positionH>
          <wp:positionV relativeFrom="paragraph">
            <wp:posOffset>-88265</wp:posOffset>
          </wp:positionV>
          <wp:extent cx="1041400" cy="311150"/>
          <wp:effectExtent l="0" t="0" r="0" b="0"/>
          <wp:wrapTight wrapText="bothSides">
            <wp:wrapPolygon edited="0">
              <wp:start x="-392" y="0"/>
              <wp:lineTo x="-392" y="19823"/>
              <wp:lineTo x="21729" y="19823"/>
              <wp:lineTo x="21729" y="0"/>
              <wp:lineTo x="-392" y="0"/>
            </wp:wrapPolygon>
          </wp:wrapTight>
          <wp:docPr id="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b/>
        <w:i/>
        <w:sz w:val="23"/>
        <w:szCs w:val="23"/>
      </w:rPr>
      <w:t>Публичная оферта (договор</w:t>
    </w: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514985</wp:posOffset>
          </wp:positionH>
          <wp:positionV relativeFrom="paragraph">
            <wp:posOffset>-88265</wp:posOffset>
          </wp:positionV>
          <wp:extent cx="1041400" cy="311150"/>
          <wp:effectExtent l="0" t="0" r="0" b="0"/>
          <wp:wrapTight wrapText="bothSides">
            <wp:wrapPolygon edited="0">
              <wp:start x="-392" y="0"/>
              <wp:lineTo x="-392" y="19823"/>
              <wp:lineTo x="21729" y="19823"/>
              <wp:lineTo x="21729" y="0"/>
              <wp:lineTo x="-392" y="0"/>
            </wp:wrapPolygon>
          </wp:wrapTight>
          <wp:docPr id="4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3"/>
        <w:szCs w:val="23"/>
        <w:lang w:val="ru-RU"/>
      </w:rPr>
      <w:t>) о предоставлении услуг корпоративным клиентам по бронированию и продаже авиабилетов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81915</wp:posOffset>
              </wp:positionV>
              <wp:extent cx="2731770" cy="7886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770" cy="788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1pt;height:62.1pt;mso-wrap-distance-left:9.05pt;mso-wrap-distance-right:9.05pt;mso-wrap-distance-top:0pt;mso-wrap-distance-bottom:0pt;margin-top:6.4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right" w:pos="10206" w:leader="none"/>
      </w:tabs>
      <w:ind w:left="1276" w:hanging="0"/>
      <w:jc w:val="center"/>
      <w:rPr>
        <w:b/>
        <w:b/>
        <w:i/>
        <w:i/>
        <w:sz w:val="23"/>
        <w:szCs w:val="23"/>
        <w:lang w:val="ru-RU"/>
      </w:rPr>
    </w:pPr>
    <w:r>
      <w:rPr>
        <w:b/>
        <w:i/>
        <w:sz w:val="23"/>
        <w:szCs w:val="23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haero.ru/" TargetMode="External"/><Relationship Id="rId3" Type="http://schemas.openxmlformats.org/officeDocument/2006/relationships/hyperlink" Target="http://www.myairlines.ru/" TargetMode="External"/><Relationship Id="rId4" Type="http://schemas.openxmlformats.org/officeDocument/2006/relationships/hyperlink" Target="mailto:kassa1@arhaero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04:00Z</dcterms:created>
  <dc:creator>user24</dc:creator>
  <dc:description/>
  <dc:language>en-US</dc:language>
  <cp:lastModifiedBy>shestakova_is</cp:lastModifiedBy>
  <cp:lastPrinted>2020-11-26T14:47:00Z</cp:lastPrinted>
  <dcterms:modified xsi:type="dcterms:W3CDTF">2022-01-19T08:04:00Z</dcterms:modified>
  <cp:revision>2</cp:revision>
  <dc:subject/>
  <dc:title/>
</cp:coreProperties>
</file>