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висные сборы за услуги по оформлению, обмену, возврату авиабиле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Airport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 (в том числе Н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висный сбор за услуги по оформлению, обмену, возврату авиабилета авиакомпании АО «2-ой АОА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сный сбор за услуги по оформлению, обмену, возврату авиабилета авиакомпании АО «2-ой АОАО» на детей (от 2 до 12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сный сбор за услуги по оформлению, обмену, возврату авиабилета авиакомпании АО «2-ой АОАО» на рейсы до/из посадочных площадок «Олема», «Ценогора», «Койнас», «Вожг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сный сбор за услуги по оформлению, обмену, возврату авиабилета авиакомпании АО «2-ой АОАО» на рейсы до/из посадочных площадок «Олема», «Ценогора», «Койнас», «Вожгора» на детей (от 2 до 12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сный сбор за услуги по оформлению грузовой накладной авиакомпании АО «2-ой АОАО» (груз до 25 к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сный сбор за услуги по оформлению грузовой накладной авиакомпании АО «2-ой АОАО» (груз более 25 к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висный сбор за услуги по оформлению, обмену, возврату авиабилета (кроме билетов АО «2-ой АОАО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сный сбор за оформление авиабилетов по договорам корпоратив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сный сбор за оформление письменной справки о стоимости пере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услуги по запросам пассажиров (выдача подтверждающих справок, бронирование групп от 6 человек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, штраф авиакомпаний, взимаемые при добровольном обмене, возврате авиабилета (сборы авиакомпаний возвращаются пассажиру в случаях отмены, задержки рейса по форс-мажорным обстоятельствам (технические причины, метеоусловия), в случае болезни (смерти) пассажира, члена семьи, следующего совместно, при наличии подтверждающих документов, в случае неправильного оформления проездного документа агентами АО «Аэропорты Арктик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и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равилам применений тарифа авиакомпаний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1127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irpor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irport;Times New Roman" w:hAnsi="Airport;Times New Roman" w:eastAsia="Times New Roman" w:cs="Airpor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21">
    <w:name w:val="Основной текст 21"/>
    <w:basedOn w:val="Normal"/>
    <w:qFormat/>
    <w:pPr/>
    <w:rPr>
      <w:b/>
      <w:i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right="0" w:hanging="0"/>
    </w:pPr>
    <w:rPr/>
  </w:style>
  <w:style w:type="paragraph" w:styleId="211">
    <w:name w:val="Основной текст с отступом 21"/>
    <w:basedOn w:val="Normal"/>
    <w:qFormat/>
    <w:pPr>
      <w:ind w:left="1134" w:right="0" w:hanging="992"/>
    </w:pPr>
    <w:rPr/>
  </w:style>
  <w:style w:type="paragraph" w:styleId="31">
    <w:name w:val="Основной текст с отступом 31"/>
    <w:basedOn w:val="Normal"/>
    <w:qFormat/>
    <w:pPr>
      <w:ind w:left="0" w:right="0" w:firstLine="993"/>
      <w:jc w:val="both"/>
    </w:pPr>
    <w:rPr/>
  </w:style>
  <w:style w:type="paragraph" w:styleId="311">
    <w:name w:val="Основной текст 31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12:00Z</dcterms:created>
  <dc:creator>Панова</dc:creator>
  <dc:description/>
  <dc:language>en-US</dc:language>
  <cp:lastModifiedBy>shestakova_is</cp:lastModifiedBy>
  <cp:lastPrinted>2013-08-09T05:30:00Z</cp:lastPrinted>
  <dcterms:modified xsi:type="dcterms:W3CDTF">2021-10-05T06:12:00Z</dcterms:modified>
  <cp:revision>2</cp:revision>
  <dc:subject/>
  <dc:title>ОАО «АЭРОПОРТ АРХАНГЕЛЬСК»</dc:title>
</cp:coreProperties>
</file>