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мая 2011 г. N 20811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ТАРИФ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9 апреля 2011 г. N 159-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, СРОКОВ И ПЕРИОДИЧ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В СФЕРАХ УСЛУГ В ТРАНСПОР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РМИНАЛАХ, ПОРТАХ И АЭРОПОРТАХ И УСЛУГ ПО ИСПОЛЬЗ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ВНУТРЕННИХ ВОДНЫХ ПУ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ПРАВИЛ ЗАПОЛНЕНИЯ ЭТИХ ФОР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0 года N 938 "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" (Собрание законодательства Российской Федерации, 2010, N 50, ст. 6697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формы, сроки и периодичность раскрытия информации субъектами естественных монополий, осуществляющими деятельность в сфере услуг в транспортных терминалах и речных портах, а также правила заполнения этих форм,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формы, сроки и периодичность раскрытия информации субъектами естественных монополий, осуществляющими деятельность в сфере услуг в морских портах, а также правила заполнения этих форм, согласно </w:t>
      </w:r>
      <w:hyperlink w:anchor="Par48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формы, сроки и периодичность раскрытия информации субъектами естественных монополий, осуществляющими деятельность в сфере услуг в аэропортах, а также правила заполнения этих форм, согласно </w:t>
      </w:r>
      <w:hyperlink w:anchor="Par990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формы, сроки и периодичность раскрытия информации субъектами естественных монополий, осуществляющими деятельность в сфере услуг по использованию инфраструктуры внутренних водных путей, а также правила заполнения этих форм, согласно </w:t>
      </w:r>
      <w:hyperlink w:anchor="Par142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убъектам естественных монополий, осуществляющим деятельность в сферах услуг в транспортных терминалах, портах и аэропортах и услуг по использованию инфраструктуры внутренних водных путей, осуществить раскрытие информации, предусмотренной </w:t>
      </w:r>
      <w:hyperlink r:id="rId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"е" пункта 9</w:t>
        </w:r>
      </w:hyperlink>
      <w:r>
        <w:rPr/>
        <w:t xml:space="preserve"> стандартов раскрытия информации, утвержденных Постановлением Правительства Российской Федерации от 27 ноября 2010 года N 938 "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" (Собрание законодательства Российской Федерации, 2010, N 50, ст. 6697), в соответствии с утвержденными формами не позднее 10 рабочих дней с момента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Приказ вступает в силу в установленном поряд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С.НОВ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19 апреля 2011 г. N 159-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ФОРМЫ, СРОКИ И ПЕРИОДИЧ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В СФЕРЕ УСЛУГ В ТРАНСПОР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РМИНАЛАХ И РЕЧНЫХ ПОРТАХ, А ТАКЖЕ 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ЭТИХ ФОР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формация о ценах (тарифах, сборах) на регулируемые работы (услуги) в транспортных терминалах и речных портах, в отношении которых осуществляется регулировани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августа 1995 года N 147-ФЗ "О естественных монополиях" (Собрание законодательства Российской Федерации, 1995, N 34, ст. 3426; 2001, N 33 (часть I), ст. 3429; 2002, N 1 (часть I), ст. 2; 2003, N 2, ст. 168; N 13, ст. 1181; 2004, N 27, ст. 2711; 2006, N 1, ст. 10; N 19, ст. 2063; 2007, N 1 (часть I), ст. 21; N 43, ст. 5084; N 46, ст. 5557; 2008, N 52 (часть I), ст. 6236) (далее - Федеральный закон "О естественных монополиях"), раскрывается в соответствии с </w:t>
      </w:r>
      <w:hyperlink w:anchor="Par66">
        <w:r>
          <w:rPr>
            <w:rStyle w:val="InternetLink"/>
            <w:color w:val="0000FF"/>
          </w:rPr>
          <w:t>формой N 1 приложения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убъектами естественных монополий (далее - СЕМ) в сфере услуг в транспортных терминалах и речных портах ежегодно на основании нормативных правовых и иных актов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вносимые в информацию о ценах (тарифах) на регулируемые работы (услуги) в транспортных терминалах и речных портах, раскрываются не менее чем за 10 календарных дней до введения таки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 об основных показателях финансово-хозяйственной деятельности СЕМ в сфере выполнения (оказания) регулируемых работ (услуг) в транспортных терминалах и речных портах, в отношении которых осуществляется регулирование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100">
        <w:r>
          <w:rPr>
            <w:rStyle w:val="InternetLink"/>
            <w:color w:val="0000FF"/>
          </w:rPr>
          <w:t>формой N 2 приложения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ЕМ в сфере выполнения (оказания) регулируемых работ (услуг) в транспортных терминалах и речных портах ежегодно на основании данных годовой бухгалтерской и статистической отчетности, а также данных внутреннего учета доходов и расходов по регулируемым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этого, СЕМ ежегодно раскрываются сведения о годовой бухгалтерской отчетности (бухгалтерский баланс и приложения к нему, отчет о прибылях и убытках)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ая информация, в том числе в соответствии с указанной формой, раскрывается не позднее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100">
        <w:r>
          <w:rPr>
            <w:rStyle w:val="InternetLink"/>
            <w:color w:val="0000FF"/>
          </w:rPr>
          <w:t>форме N 2</w:t>
        </w:r>
      </w:hyperlink>
      <w:r>
        <w:rPr/>
        <w:t>, раскрываются за отчетный период (текущий год), а также за прогнозируемый период (2 последующих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убъектов естественных монополий, имеющих в своем составе обособленные структурные подразделения, информация, подлежащая раскрытию в соответствии с данным пунктом, раскрывается отдельно по каждому обособленному структурному подразделению в соответствии с </w:t>
      </w:r>
      <w:hyperlink w:anchor="Par100">
        <w:r>
          <w:rPr>
            <w:rStyle w:val="InternetLink"/>
            <w:color w:val="0000FF"/>
          </w:rPr>
          <w:t>формой N 2 приложения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убъектом естественной монополии в отчетном периоде в рамках оказания регулируемых услуг были понесены расходы, связанные с участием в совместной деятельности, информация об этом также подлежит раскрытию путем опубликования одновременно с </w:t>
      </w:r>
      <w:hyperlink w:anchor="Par100">
        <w:r>
          <w:rPr>
            <w:rStyle w:val="InternetLink"/>
            <w:color w:val="0000FF"/>
          </w:rPr>
          <w:t>формой N 2</w:t>
        </w:r>
      </w:hyperlink>
      <w:r>
        <w:rPr/>
        <w:t xml:space="preserve"> соответствующих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В рамках раскрытия информации об инвестиционных программах СЕМ подлежат раскрытию следующие сведения: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/>
        <w:t xml:space="preserve">а) информация о целях и задачах инвестиционной программы (проекта), в том числе сведения о прогнозируемых финансово-экономическом, бюджетном и социальном эффектах от ее реализации, по </w:t>
      </w:r>
      <w:hyperlink w:anchor="Par237">
        <w:r>
          <w:rPr>
            <w:rStyle w:val="InternetLink"/>
            <w:color w:val="0000FF"/>
          </w:rPr>
          <w:t>форме N 3-а приложения N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bookmarkStart w:id="2" w:name="Par54"/>
      <w:bookmarkEnd w:id="2"/>
      <w:r>
        <w:rPr/>
        <w:t xml:space="preserve">б) информация о содержании инвестиционной программы (объектах капитальных и долгосрочных финансовых вложений в разрезе основных инвестиционных проектов) по </w:t>
      </w:r>
      <w:hyperlink w:anchor="Par278">
        <w:r>
          <w:rPr>
            <w:rStyle w:val="InternetLink"/>
            <w:color w:val="0000FF"/>
          </w:rPr>
          <w:t>форме N 3-б приложения N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bookmarkStart w:id="3" w:name="Par55"/>
      <w:bookmarkEnd w:id="3"/>
      <w:r>
        <w:rPr/>
        <w:t xml:space="preserve">в) данные о сроках окупаемости инвестиционной программы, а также об объемах расходов, необходимых для подготовки и реализации инвестиционной программы, в том числе об объемах финансирования расходов на реализацию инвестиционной программы за счет средств бюджетов всех уровней бюджетной системы Российской Федерации, по </w:t>
      </w:r>
      <w:hyperlink w:anchor="Par352">
        <w:r>
          <w:rPr>
            <w:rStyle w:val="InternetLink"/>
            <w:color w:val="0000FF"/>
          </w:rPr>
          <w:t>форме N 3-в приложения N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/>
        <w:t xml:space="preserve">г) отчет о реализации инвестиционной программы по </w:t>
      </w:r>
      <w:hyperlink w:anchor="Par416">
        <w:r>
          <w:rPr>
            <w:rStyle w:val="InternetLink"/>
            <w:color w:val="0000FF"/>
          </w:rPr>
          <w:t>форме N 3-г приложения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3">
        <w:r>
          <w:rPr>
            <w:rStyle w:val="InternetLink"/>
            <w:color w:val="0000FF"/>
          </w:rPr>
          <w:t>подпунктом "а" пункта 3 приложения N 1</w:t>
        </w:r>
      </w:hyperlink>
      <w:r>
        <w:rPr/>
        <w:t xml:space="preserve"> к настоящему Приказу, подлежат регулярному раскрытию (обновлению) по мере утверждения в установленном порядке инвестиционной программы (изменений в инвестиционную программу) в течение 10 рабочих дней с даты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ежегодно в течение 10 рабочих дней с момента утверждения инвестиционной программ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ранее опубликованной инвестиционной программы 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(обновлению) в срок не позднее 10 рабочих дней с даты утверждения в установленном порядке таких изменений в инвестиционн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6">
        <w:r>
          <w:rPr>
            <w:rStyle w:val="InternetLink"/>
            <w:color w:val="0000FF"/>
          </w:rPr>
          <w:t>подпунктом "г" пункта 3 приложения N 1</w:t>
        </w:r>
      </w:hyperlink>
      <w:r>
        <w:rPr/>
        <w:t xml:space="preserve"> к настоящему Приказу, подлежат раскрытию ежегодно в срок не позднее 15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5" w:name="Par66"/>
      <w:bookmarkEnd w:id="5"/>
      <w:r>
        <w:rPr>
          <w:rFonts w:eastAsia="Courier New"/>
        </w:rPr>
        <w:t xml:space="preserve">           </w:t>
      </w:r>
      <w:r>
        <w:rPr/>
        <w:t>Форма раскрытия информации о ценах (тарифах, сборах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регулируемые работы (услуги) в транспортных терминал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речных порт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5"/>
        <w:gridCol w:w="1547"/>
        <w:gridCol w:w="1190"/>
        <w:gridCol w:w="2261"/>
        <w:gridCol w:w="2142"/>
      </w:tblGrid>
      <w:tr>
        <w:trPr>
          <w:trHeight w:val="3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)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и и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 федераль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п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ополий и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субъек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е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" w:name="Par100"/>
      <w:bookmarkEnd w:id="6"/>
      <w:r>
        <w:rPr>
          <w:rFonts w:eastAsia="Courier New"/>
        </w:rPr>
        <w:t xml:space="preserve">                        </w:t>
      </w:r>
      <w:r>
        <w:rPr/>
        <w:t>Форма раскрытия информ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основных показателях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ЕМ в сфере выполнения (оказания) регулируемых работ (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транспортных терминалах и речных пор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 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Доходы и расх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2"/>
        <w:gridCol w:w="1309"/>
        <w:gridCol w:w="1309"/>
        <w:gridCol w:w="2142"/>
      </w:tblGrid>
      <w:tr>
        <w:trPr>
          <w:trHeight w:val="40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, услуг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  </w:t>
            </w:r>
          </w:p>
        </w:tc>
      </w:tr>
      <w:tr>
        <w:trPr>
          <w:trHeight w:val="20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Регулируемые виды деятельности 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  с   Перечнем    усл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ов естественных  монополий 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ных портах, цены (тарифы,  сборы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торые регулируются государств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  Перечнем    услуг     су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ых       монополий      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х    терминалах,     цен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    сборы)    на    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тся государством </w:t>
            </w: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    Обеспечение     безопас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ания и порядка в порту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 Предоставление  судам  рейд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орных стоянок, защитных сооруж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ичалов порта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 Обеспечение лоцманской провод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ов (внутрипортовая проводка)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Комплексное обслуживание флот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Услуги буксиров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Погрузка и выгрузка грузов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Хранение грузов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Обслуживание пассажиров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и расходы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I. Расшифровка расходов по финансово-хозяйствен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888"/>
        <w:gridCol w:w="1221"/>
        <w:gridCol w:w="1110"/>
        <w:gridCol w:w="1110"/>
        <w:gridCol w:w="1221"/>
        <w:gridCol w:w="1221"/>
        <w:gridCol w:w="999"/>
        <w:gridCol w:w="999"/>
        <w:gridCol w:w="999"/>
        <w:gridCol w:w="777"/>
        <w:gridCol w:w="1443"/>
        <w:gridCol w:w="888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услуги  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ны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язан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оплат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ыва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х кре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тным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циями 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исл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е нуж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     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ьны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язан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участ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 в сов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ен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дов   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ция  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р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х о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низа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й    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ст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хозяйствен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   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   </w:t>
            </w:r>
          </w:p>
        </w:tc>
      </w:tr>
      <w:tr>
        <w:trPr>
          <w:trHeight w:val="1440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и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обяза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ежи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ы      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вания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ка в порту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ам рейдов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корных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янок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щит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алов порта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цманск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ки суд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нутрипорто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ка)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но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ота  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буксир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узка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грузка груз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ранение груз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ссажиров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6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ы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м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ем услуг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о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сте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ополий в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чных портах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ы) 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ютс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ом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ем услуг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о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сте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ополий в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иналах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ы) 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ютс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231"/>
      <w:bookmarkEnd w:id="7"/>
      <w:r>
        <w:rPr/>
        <w:t xml:space="preserve">&lt;*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.04.2008 N 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 17, ст. 1887; 2009, N 30, ст. 3836; 2010, N 19, ст. 231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237"/>
      <w:bookmarkEnd w:id="8"/>
      <w:r>
        <w:rPr>
          <w:rFonts w:eastAsia="Courier New"/>
        </w:rPr>
        <w:t xml:space="preserve">          </w:t>
      </w:r>
      <w:r>
        <w:rPr/>
        <w:t>Инвестиционная программа СЕМ на период ____________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ли и задачи реализации программы </w:t>
      </w:r>
      <w:hyperlink w:anchor="Par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реализации программы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объем финансирования, тыс. руб.,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основным направлениям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инвестиционных средств: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научно-исследовательские и опытно-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, тыс. руб.;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апитальные вложения, тыс. руб.;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лгосрочные финансовые вложения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ыс. руб.;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очее (например, маркетинг,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алтинг, технические экспертизы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т.п.), тыс. руб.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результаты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нвестиционной программы,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экономический эффект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ый эффект </w:t>
      </w:r>
      <w:hyperlink w:anchor="Par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ый эффект </w:t>
      </w:r>
      <w:hyperlink w:anchor="Par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270"/>
      <w:bookmarkEnd w:id="9"/>
      <w:r>
        <w:rPr/>
        <w:t>&lt;*&gt;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autoSpaceDE w:val="false"/>
        <w:ind w:firstLine="540"/>
        <w:jc w:val="both"/>
        <w:rPr/>
      </w:pPr>
      <w:bookmarkStart w:id="10" w:name="Par271"/>
      <w:bookmarkEnd w:id="10"/>
      <w:r>
        <w:rPr/>
        <w:t>&lt;**&gt;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bookmarkStart w:id="11" w:name="Par272"/>
      <w:bookmarkEnd w:id="11"/>
      <w:r>
        <w:rPr/>
        <w:t>&lt;***&gt;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 и т.п. Там, где это позволяют индикаторы, приводится количественная оценка ожидаемого социаль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2" w:name="Par278"/>
      <w:bookmarkEnd w:id="12"/>
      <w:r>
        <w:rPr>
          <w:rFonts w:eastAsia="Courier New"/>
        </w:rPr>
        <w:t xml:space="preserve">         </w:t>
      </w:r>
      <w:r>
        <w:rPr/>
        <w:t>Содержание инвестиционной программы СЕМ на _______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786"/>
        <w:gridCol w:w="1128"/>
        <w:gridCol w:w="1128"/>
        <w:gridCol w:w="1222"/>
        <w:gridCol w:w="658"/>
        <w:gridCol w:w="1316"/>
        <w:gridCol w:w="1410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в рамка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он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СЕМ  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реализации  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ю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нной прог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мы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hyperlink w:anchor="Par3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ыс. руб.)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реализацию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онной программ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____ году </w:t>
            </w:r>
            <w:hyperlink w:anchor="Par3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./год)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онч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./год)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)</w:t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обстве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тыс. руб.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все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не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3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руб.)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1, в том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</w:t>
            </w:r>
            <w:hyperlink w:anchor="Par3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: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) Капиталь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,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.ч.: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онструкц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дернизация);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в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.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) Приобрет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оборот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.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) Долгосроч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ожения.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2, в том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</w:t>
            </w:r>
            <w:hyperlink w:anchor="Par3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: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) Капиталь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,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.ч.: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онструкц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дернизация);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в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.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) Приобрет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оборот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.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) Долгосроч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ожения.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344"/>
      <w:bookmarkEnd w:id="13"/>
      <w:r>
        <w:rPr/>
        <w:t>&lt;*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autoSpaceDE w:val="false"/>
        <w:ind w:firstLine="540"/>
        <w:jc w:val="both"/>
        <w:rPr/>
      </w:pPr>
      <w:bookmarkStart w:id="14" w:name="Par345"/>
      <w:bookmarkEnd w:id="14"/>
      <w:r>
        <w:rPr/>
        <w:t>&lt;**&gt; В текущих ценах.</w:t>
      </w:r>
    </w:p>
    <w:p>
      <w:pPr>
        <w:pStyle w:val="Normal"/>
        <w:autoSpaceDE w:val="false"/>
        <w:ind w:firstLine="540"/>
        <w:jc w:val="both"/>
        <w:rPr/>
      </w:pPr>
      <w:bookmarkStart w:id="15" w:name="Par346"/>
      <w:bookmarkEnd w:id="15"/>
      <w:r>
        <w:rPr/>
        <w:t>&lt;*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6" w:name="Par352"/>
      <w:bookmarkEnd w:id="16"/>
      <w:r>
        <w:rPr>
          <w:rFonts w:eastAsia="Courier New"/>
        </w:rPr>
        <w:t xml:space="preserve">    </w:t>
      </w:r>
      <w:r>
        <w:rPr/>
        <w:t>Сумма запланированных инвестиций в рамках реализаци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программы СЕМ на ____________ г. </w:t>
      </w:r>
      <w:hyperlink w:anchor="Par40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38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428"/>
        <w:gridCol w:w="1071"/>
        <w:gridCol w:w="1309"/>
        <w:gridCol w:w="1666"/>
        <w:gridCol w:w="1428"/>
        <w:gridCol w:w="952"/>
        <w:gridCol w:w="952"/>
        <w:gridCol w:w="1071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СЕМ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реализации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па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од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ериодам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/>
            </w:pPr>
            <w:hyperlink w:anchor="Par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/>
            </w:pPr>
            <w:hyperlink w:anchor="Par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7" w:name="Par408"/>
      <w:bookmarkEnd w:id="17"/>
      <w:r>
        <w:rPr/>
        <w:t>&lt;*&gt; 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autoSpaceDE w:val="false"/>
        <w:ind w:firstLine="540"/>
        <w:jc w:val="both"/>
        <w:rPr/>
      </w:pPr>
      <w:bookmarkStart w:id="18" w:name="Par409"/>
      <w:bookmarkEnd w:id="18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19" w:name="Par410"/>
      <w:bookmarkEnd w:id="19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0" w:name="Par416"/>
      <w:bookmarkEnd w:id="20"/>
      <w:r>
        <w:rPr>
          <w:rFonts w:eastAsia="Courier New"/>
        </w:rPr>
        <w:t xml:space="preserve">     </w:t>
      </w:r>
      <w:r>
        <w:rPr/>
        <w:t>Отчет о реализации Инвестиционной программы субъекта ест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монополии в ________ году </w:t>
      </w:r>
      <w:hyperlink w:anchor="Par47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776"/>
        <w:gridCol w:w="1332"/>
        <w:gridCol w:w="1332"/>
        <w:gridCol w:w="1554"/>
        <w:gridCol w:w="1221"/>
        <w:gridCol w:w="1443"/>
        <w:gridCol w:w="1221"/>
        <w:gridCol w:w="1443"/>
        <w:gridCol w:w="1221"/>
        <w:gridCol w:w="1443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СЕМ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реализации 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ыс. руб.) 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еализацию инвестицион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в периоде t (отчетный период)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клон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от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х      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  <w:hyperlink w:anchor="Par4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, %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1" w:name="Par476"/>
      <w:bookmarkEnd w:id="21"/>
      <w:r>
        <w:rPr/>
        <w:t>&lt;*&gt; Приводятся сведения на очередной период (период t).</w:t>
      </w:r>
    </w:p>
    <w:p>
      <w:pPr>
        <w:pStyle w:val="Normal"/>
        <w:autoSpaceDE w:val="false"/>
        <w:ind w:firstLine="540"/>
        <w:jc w:val="both"/>
        <w:rPr/>
      </w:pPr>
      <w:bookmarkStart w:id="22" w:name="Par477"/>
      <w:bookmarkEnd w:id="22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23" w:name="Par478"/>
      <w:bookmarkEnd w:id="23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19 апреля 2011 г. N 159-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4" w:name="Par488"/>
      <w:bookmarkEnd w:id="24"/>
      <w:r>
        <w:rPr>
          <w:b/>
          <w:bCs/>
        </w:rPr>
        <w:t>ФОРМЫ, СРОКИ И ПЕРИОДИЧ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В СФЕРЕ УСЛУГ В МОРСК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ТАХ, А ТАКЖЕ ПРАВИЛА ЗАПОЛНЕНИЯ ЭТИХ ФОР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формация о ценах (тарифах, сборах) на регулируемые работы (услуги) в морских портах, в отношении которых осуществляется регулировани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517">
        <w:r>
          <w:rPr>
            <w:rStyle w:val="InternetLink"/>
            <w:color w:val="0000FF"/>
          </w:rPr>
          <w:t>формой N 1 приложения N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убъектами естественных монополий (далее - СЕМ) в сфере услуг в морских портах ежегодно на основании нормативных правовых и иных актов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вносимые в информацию о ценах (тарифах) на регулируемые работы (услуги) в морских портах, раскрываются не менее чем за 10 календарных дней до введения таки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 об основных показателях финансово-хозяйственной деятельности СЕМ в сфере выполнения (оказания) регулируемых работ (услуг) в морских портах, в отношении которых осуществляется регулировани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549">
        <w:r>
          <w:rPr>
            <w:rStyle w:val="InternetLink"/>
            <w:color w:val="0000FF"/>
          </w:rPr>
          <w:t>формой N 2 приложения N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ЕМ в сфере выполнения (оказания) регулируемых работ (услуг) в морских портах ежегодно на основании данных годовой бухгалтерской и статистической отчетности, а также данных внутреннего учета доходов и расходов по регулируемым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этого, СЕМ ежегодно раскрываются сведения о годовой бухгалтерской отчетности (бухгалтерский баланс и приложения к нему, отчет о прибылях и убытках)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ая информация, в том числе в соответствии с указанной формой, раскрывается не позднее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549">
        <w:r>
          <w:rPr>
            <w:rStyle w:val="InternetLink"/>
            <w:color w:val="0000FF"/>
          </w:rPr>
          <w:t>форме N 2</w:t>
        </w:r>
      </w:hyperlink>
      <w:r>
        <w:rPr/>
        <w:t>, раскрываются за отчетный период (текущий год), а также за прогнозируемый период (2 последующих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убъектов естественных монополий, имеющих в своем составе обособленные структурные подразделения, информация, подлежащая раскрытию в соответствии с данным пунктом, раскрывается отдельно по каждому обособленному структурному подразделению в соответствии с </w:t>
      </w:r>
      <w:hyperlink w:anchor="Par549">
        <w:r>
          <w:rPr>
            <w:rStyle w:val="InternetLink"/>
            <w:color w:val="0000FF"/>
          </w:rPr>
          <w:t>формой N 2 приложения N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убъектом естественной монополии в отчетном периоде в рамках оказания регулируемых услуг были понесены расходы, связанные с участием в совместной деятельности, информация об этом также подлежит раскрытию путем опубликования одновременно с </w:t>
      </w:r>
      <w:hyperlink w:anchor="Par549">
        <w:r>
          <w:rPr>
            <w:rStyle w:val="InternetLink"/>
            <w:color w:val="0000FF"/>
          </w:rPr>
          <w:t>формой N 2</w:t>
        </w:r>
      </w:hyperlink>
      <w:r>
        <w:rPr/>
        <w:t xml:space="preserve"> соответствующих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В рамках раскрытия информации об инвестиционных программах СЕМ подлежат раскрыти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целях и задачах инвестиционной программы (проекта), в том числе сведения о прогнозируемых финансово-экономическом, бюджетном и социальном эффектах от ее реализации, по </w:t>
      </w:r>
      <w:hyperlink w:anchor="Par739">
        <w:r>
          <w:rPr>
            <w:rStyle w:val="InternetLink"/>
            <w:color w:val="0000FF"/>
          </w:rPr>
          <w:t>форме N 3-а приложения N 2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ация о содержании инвестиционной программы (объектах капитальных и долгосрочных финансовых вложений в разрезе основных инвестиционных проектов), по </w:t>
      </w:r>
      <w:hyperlink w:anchor="Par780">
        <w:r>
          <w:rPr>
            <w:rStyle w:val="InternetLink"/>
            <w:color w:val="0000FF"/>
          </w:rPr>
          <w:t>форме N 3-б приложения N 2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анные о сроках окупаемости инвестиционной программы, а также об объемах расходов, необходимых для подготовки и реализации инвестиционной программы, в том числе об объемах финансирования расходов на реализацию инвестиционной программы за счет средств бюджетов всех уровней бюджетной системы Российской Федерации, по </w:t>
      </w:r>
      <w:hyperlink w:anchor="Par854">
        <w:r>
          <w:rPr>
            <w:rStyle w:val="InternetLink"/>
            <w:color w:val="0000FF"/>
          </w:rPr>
          <w:t>форме N 3-в приложения N 2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чет о реализации инвестиционной программы по </w:t>
      </w:r>
      <w:hyperlink w:anchor="Par918">
        <w:r>
          <w:rPr>
            <w:rStyle w:val="InternetLink"/>
            <w:color w:val="0000FF"/>
          </w:rPr>
          <w:t>форме N 3-г приложения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3">
        <w:r>
          <w:rPr>
            <w:rStyle w:val="InternetLink"/>
            <w:color w:val="0000FF"/>
          </w:rPr>
          <w:t>подпунктом "а" пункта 3 приложения N 1</w:t>
        </w:r>
      </w:hyperlink>
      <w:r>
        <w:rPr/>
        <w:t xml:space="preserve"> к настоящему Приказу, подлежат регулярному раскрытию (обновлению) по мере утверждения в установленном порядке инвестиционной программы (изменений в инвестиционную программу) в течение 10 рабочих дней с даты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ежегодно в течение 10 рабочих дней с момента утверждения инвестиционной программ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ранее опубликованной инвестиционной программы 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(обновлению) в срок не позднее 10 рабочих дней с даты утверждения в установленном порядке таких изменений в инвестиционн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6">
        <w:r>
          <w:rPr>
            <w:rStyle w:val="InternetLink"/>
            <w:color w:val="0000FF"/>
          </w:rPr>
          <w:t>подпунктом "г" пункта 3 приложения N 1</w:t>
        </w:r>
      </w:hyperlink>
      <w:r>
        <w:rPr/>
        <w:t xml:space="preserve"> к настоящему Приказу, подлежат раскрытию ежегодно в срок не позднее 15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5" w:name="Par517"/>
      <w:bookmarkEnd w:id="25"/>
      <w:r>
        <w:rPr>
          <w:rFonts w:eastAsia="Courier New"/>
        </w:rPr>
        <w:t xml:space="preserve">           </w:t>
      </w:r>
      <w:r>
        <w:rPr/>
        <w:t>Форма раскрытия информации о ценах (тарифах, сборах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регулируемые работы (услуги) в морских порт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5"/>
        <w:gridCol w:w="1547"/>
        <w:gridCol w:w="1190"/>
        <w:gridCol w:w="2142"/>
        <w:gridCol w:w="2261"/>
      </w:tblGrid>
      <w:tr>
        <w:trPr>
          <w:trHeight w:val="4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)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акт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п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нополий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рга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субъек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е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6" w:name="Par549"/>
      <w:bookmarkEnd w:id="26"/>
      <w:r>
        <w:rPr>
          <w:rFonts w:eastAsia="Courier New"/>
        </w:rPr>
        <w:t xml:space="preserve">                        </w:t>
      </w:r>
      <w:r>
        <w:rPr/>
        <w:t>Форма раскрытия информ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основных показателях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убъектов естественных монополий в сфере выполнения (оказ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егулируемых работ (услуг) в морских пор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. Производственные показател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0"/>
        <w:gridCol w:w="952"/>
        <w:gridCol w:w="2261"/>
      </w:tblGrid>
      <w:tr>
        <w:trPr>
          <w:trHeight w:val="400" w:hRule="atLeast"/>
        </w:trPr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     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отчету    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ружено грузов (в тыс. физ-тонн)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Основная погрузка и выгрузка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рузка и выгрузка на паромной переправе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2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овая вместимость судов (в тыс. GT)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удозаходов (ед.)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4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II. Доходы и расходы по отче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в тыс. руб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┬──────┬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именование хозяйств, работ и операций    │  N   │Доходы │ Расход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ки├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│    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. Регулируемые виды деятельности       │ 020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 Погрузка и выгрузка грузов (основная)       │ 021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 Хранение грузов                             │ 022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 Обслуживание судов                          │    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железнодорожно-паромных переправах           │ 023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 Услуги буксиров при швартовых операциях     │ 024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 Предоставление причалов                     │ 025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 Портовые сборы, в том числе:                │ 026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1 Корабельный сбор                        │ 0261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2 Канальный сбор                          │ 0262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3 Лоцманский сбор                         │ 0263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3.1 Внепортовая проводка                │02631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3.2 Внутрипортовая проводка             │02632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4 Маячный сбор                            │ 0264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5 Навигационный сбор                      │ 0265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5.1 в т.ч. СУДС                         │02651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6 Ледокольный сбор                        │ 0266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6.1 Зимняя навигация                    │02661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6.2 Летняя навигация                    │02662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7 Экологический сбор                      │ 0267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7 Обслуживание пассажиров                     │ 027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8 Услуги ледокольного флота на СМП            │ 028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7" w:name="Par629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по портовому хозяйству                    │ 030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8" w:name="Par631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ланируемые доходы и расходы (операционные и  │    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реализационные)                              │ 040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                          │ 050  │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┼──────┼───────┴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9" w:name="Par636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результат (прибыль +, убыток -)      │ 060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┴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ConsPlusNonformat"/>
        <w:rPr/>
      </w:pPr>
      <w:hyperlink w:anchor="Par629">
        <w:r>
          <w:rPr>
            <w:rStyle w:val="InternetLink"/>
            <w:color w:val="0000FF"/>
            <w:sz w:val="18"/>
            <w:szCs w:val="18"/>
          </w:rPr>
          <w:t>Строка  030</w:t>
        </w:r>
      </w:hyperlink>
      <w:r>
        <w:rPr>
          <w:sz w:val="18"/>
          <w:szCs w:val="18"/>
        </w:rPr>
        <w:t xml:space="preserve">  (доходы)  равна  строке  "Выручка" Отчета о прибылях и убытк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хгалтерской отчетности предприятия.</w:t>
      </w:r>
    </w:p>
    <w:p>
      <w:pPr>
        <w:pStyle w:val="ConsPlusNonformat"/>
        <w:rPr/>
      </w:pPr>
      <w:hyperlink w:anchor="Par629">
        <w:r>
          <w:rPr>
            <w:rStyle w:val="InternetLink"/>
            <w:color w:val="0000FF"/>
            <w:sz w:val="18"/>
            <w:szCs w:val="18"/>
          </w:rPr>
          <w:t>Строка   030</w:t>
        </w:r>
      </w:hyperlink>
      <w:r>
        <w:rPr>
          <w:sz w:val="18"/>
          <w:szCs w:val="18"/>
        </w:rPr>
        <w:t xml:space="preserve">   (расходы)   равна   сумме   строк   "Себестоимость  продаж"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Коммерческие расходы", "Управленческие расходы".</w:t>
      </w:r>
    </w:p>
    <w:p>
      <w:pPr>
        <w:pStyle w:val="ConsPlusNonformat"/>
        <w:rPr/>
      </w:pPr>
      <w:r>
        <w:rPr>
          <w:sz w:val="18"/>
          <w:szCs w:val="18"/>
        </w:rPr>
        <w:t xml:space="preserve">По  </w:t>
      </w:r>
      <w:hyperlink w:anchor="Par631">
        <w:r>
          <w:rPr>
            <w:rStyle w:val="InternetLink"/>
            <w:color w:val="0000FF"/>
            <w:sz w:val="18"/>
            <w:szCs w:val="18"/>
          </w:rPr>
          <w:t>строке  040</w:t>
        </w:r>
      </w:hyperlink>
      <w:r>
        <w:rPr>
          <w:sz w:val="18"/>
          <w:szCs w:val="18"/>
        </w:rPr>
        <w:t xml:space="preserve"> (доходы) отражается сумма строк "Доходы от участия в друг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",  "Проценты к получению", "Прочие доходы" Отчета о прибыл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бытках бухгалтерской отчетности предприятия.</w:t>
      </w:r>
    </w:p>
    <w:p>
      <w:pPr>
        <w:pStyle w:val="ConsPlusNonformat"/>
        <w:rPr/>
      </w:pPr>
      <w:r>
        <w:rPr>
          <w:sz w:val="18"/>
          <w:szCs w:val="18"/>
        </w:rPr>
        <w:t xml:space="preserve">По </w:t>
      </w:r>
      <w:hyperlink w:anchor="Par631">
        <w:r>
          <w:rPr>
            <w:rStyle w:val="InternetLink"/>
            <w:color w:val="0000FF"/>
            <w:sz w:val="18"/>
            <w:szCs w:val="18"/>
          </w:rPr>
          <w:t>строке 040</w:t>
        </w:r>
      </w:hyperlink>
      <w:r>
        <w:rPr>
          <w:sz w:val="18"/>
          <w:szCs w:val="18"/>
        </w:rPr>
        <w:t xml:space="preserve"> (расходы) отражается сумма строк "Проценты к уплате", "Проч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ы" Отчета о прибылях и убытках бухгалтерской отчетности предприятия.</w:t>
      </w:r>
    </w:p>
    <w:p>
      <w:pPr>
        <w:pStyle w:val="ConsPlusNonformat"/>
        <w:rPr/>
      </w:pPr>
      <w:r>
        <w:rPr>
          <w:sz w:val="18"/>
          <w:szCs w:val="18"/>
        </w:rPr>
        <w:t xml:space="preserve">Финансовый  результат  по  </w:t>
      </w:r>
      <w:hyperlink w:anchor="Par636">
        <w:r>
          <w:rPr>
            <w:rStyle w:val="InternetLink"/>
            <w:color w:val="0000FF"/>
            <w:sz w:val="18"/>
            <w:szCs w:val="18"/>
          </w:rPr>
          <w:t>строке  060</w:t>
        </w:r>
      </w:hyperlink>
      <w:r>
        <w:rPr>
          <w:sz w:val="18"/>
          <w:szCs w:val="18"/>
        </w:rPr>
        <w:t xml:space="preserve">  равен  строке  "Прибыль (убыток) д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обложения"  Отчета  о  прибылях  и  убытках  бухгалтерской отчет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III. Расшифровка расход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┬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хозяйств,  │  N   │Расходы│                            В том числе по статьям затра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и операций     │строки│ всего ├────────┬───────┬───────┬───────┬───────┬─────────┬──────────┬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,│матери-│затраты│отчис- │аморти-│прочие   │операцион-│проценты│налоги и │проч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- │альные │  на   │ления  │зация  │расходы  │ные расхо-│к уплате│иные обя-│расхо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е с   │затраты│оплату │на соц.│       │по обыч- │ды, свя-  │   по   │зательные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ием│       │ труда │нужды  │       │ным видам│занные с  │кредитам│платежи и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в-  │       │       │       │       │деятель- │оплатой   │и займам│сборы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й │       │       │       │       │ности    │услуг,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-│       │       │       │       │         │оказывае-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и   │       │       │       │       │         │мых кре-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тными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ми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│   2    │   3   │   4   │   5   │   6   │    7    │    8     │   9    │   10  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егулируемые виды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     │ 020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Погрузка и выгрузка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зов (основная)         │ 021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 Хранение грузов       │ 022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 Обслуживание  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на железнодорожно-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омных переправах       │ 023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 Услуги буксиров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швартовых операциях   │ 024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 Предоставление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алов                  │ 025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 Портовые сборы,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  │ 026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1 Корабельный сбор  │ 0261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2 Канальный сбор    │ 0262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3 Лоцманский сбор   │ 0263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3.1 Внепортовая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одка              │02631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3.2 Внутрипортовая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одка              │02632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4 Маячный сбор      │ 0264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5 Навигационный сбор│ 0265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5.1 в т.ч. СУДС   │02651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6 Ледокольный сбор  │ 0266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6.1 Зимняя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вигация             │02661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6.6.2 Летняя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вигация             │02662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6.7 Экологический сбор│ 0267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7 Обслуживание  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ссажиров                │ 027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8 Услуги ледокольного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ота на СМП              │ 028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ртовому        │    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у                 │ 030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доходы и расходы   │ 040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┼───────┼────────┼───────┼───────┼───────┼───────┼─────────┼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ВСЕГО           │ 050  │       │        │       │       │       │       │         │          │        │ 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┴──────┴───────┴────────┴───────┴───────┴───────┴───────┴─────────┴──────────┴────────┴─────────┴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0" w:name="Par739"/>
      <w:bookmarkEnd w:id="30"/>
      <w:r>
        <w:rPr>
          <w:rFonts w:eastAsia="Courier New"/>
        </w:rPr>
        <w:t xml:space="preserve">          </w:t>
      </w:r>
      <w:r>
        <w:rPr/>
        <w:t>Инвестиционная программа СЕМ на период ____________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ли и задачи реализации программы </w:t>
      </w:r>
      <w:hyperlink w:anchor="Par7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реализации программы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объем финансирования, тыс. руб.,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основным направлениям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инвестиционных средств: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научно-исследовательские и опытно-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, тыс. руб.;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апитальные вложения, тыс. руб.;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лгосрочные финансовые вложения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ыс. руб.;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очее (например, маркетинг,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алтинг, технические экспертизы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т.п.), тыс. руб.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результаты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нвестиционной программы,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экономический эффект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ый эффект </w:t>
      </w:r>
      <w:hyperlink w:anchor="Par7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ый эффект </w:t>
      </w:r>
      <w:hyperlink w:anchor="Par7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1" w:name="Par772"/>
      <w:bookmarkEnd w:id="31"/>
      <w:r>
        <w:rPr/>
        <w:t>&lt;*&gt;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autoSpaceDE w:val="false"/>
        <w:ind w:firstLine="540"/>
        <w:jc w:val="both"/>
        <w:rPr/>
      </w:pPr>
      <w:bookmarkStart w:id="32" w:name="Par773"/>
      <w:bookmarkEnd w:id="32"/>
      <w:r>
        <w:rPr/>
        <w:t>&lt;**&gt;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bookmarkStart w:id="33" w:name="Par774"/>
      <w:bookmarkEnd w:id="33"/>
      <w:r>
        <w:rPr/>
        <w:t>&lt;***&gt;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 и т.п. Там, где это позволяют индикаторы, приводится количественная оценка ожидаемого социаль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34" w:name="Par780"/>
      <w:bookmarkEnd w:id="34"/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держание инвестиционной программы СЕМ на ______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┬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Наименование   │   Срок реализации   │Расходы на │     Расходы на реализаци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проекта в рамках ├──────────┬──────────┤реализацию │    инвестиционной программы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инвестиционной  │  начало  │ окончание│инвестици- │        в ____ году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граммы СЕМ  │(мес./год)│(мес./год)│онной про- ├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,    │всего│       в том числе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сего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│(тыс.├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ыс. руб.)│руб.)│   за счет  │   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ых│   средст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редств  │бюджетов все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│   уров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ыс. руб.)│  бюджет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истем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ыс. руб.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2        │    3     │    4     │     5     │  6  │      7     │      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1, в том  │          │          │           │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исле </w:t>
      </w:r>
      <w:hyperlink w:anchor="Par8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: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Капитальное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в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:  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конструкция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дернизация);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овое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.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Приобретени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оборотных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.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Долгосрочны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е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ожения.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2, в том  │          │          │           │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исле </w:t>
      </w:r>
      <w:hyperlink w:anchor="Par8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: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Капитальное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в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:  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конструкция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дернизация);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овое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.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Приобретени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оборотных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.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Долгосрочны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е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ожения.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┴──────────┴──────────┴───────────┴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5" w:name="Par846"/>
      <w:bookmarkEnd w:id="35"/>
      <w:r>
        <w:rPr/>
        <w:t>&lt;*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autoSpaceDE w:val="false"/>
        <w:ind w:firstLine="540"/>
        <w:jc w:val="both"/>
        <w:rPr/>
      </w:pPr>
      <w:bookmarkStart w:id="36" w:name="Par847"/>
      <w:bookmarkEnd w:id="36"/>
      <w:r>
        <w:rPr/>
        <w:t>&lt;**&gt; В текущих ценах.</w:t>
      </w:r>
    </w:p>
    <w:p>
      <w:pPr>
        <w:pStyle w:val="Normal"/>
        <w:autoSpaceDE w:val="false"/>
        <w:ind w:firstLine="540"/>
        <w:jc w:val="both"/>
        <w:rPr/>
      </w:pPr>
      <w:bookmarkStart w:id="37" w:name="Par848"/>
      <w:bookmarkEnd w:id="37"/>
      <w:r>
        <w:rPr/>
        <w:t>&lt;*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8" w:name="Par854"/>
      <w:bookmarkEnd w:id="38"/>
      <w:r>
        <w:rPr>
          <w:rFonts w:eastAsia="Courier New"/>
        </w:rPr>
        <w:t xml:space="preserve">           </w:t>
      </w:r>
      <w:r>
        <w:rPr/>
        <w:t>Сумма запланированных инвестиций в рамках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инвестиционной программы СЕМ на _________ г. </w:t>
      </w:r>
      <w:hyperlink w:anchor="Par91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38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428"/>
        <w:gridCol w:w="1071"/>
        <w:gridCol w:w="1309"/>
        <w:gridCol w:w="1666"/>
        <w:gridCol w:w="1428"/>
        <w:gridCol w:w="952"/>
        <w:gridCol w:w="952"/>
        <w:gridCol w:w="1071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СЕМ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реализации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па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од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ериодам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9" w:name="Par910"/>
      <w:bookmarkEnd w:id="39"/>
      <w:r>
        <w:rPr/>
        <w:t>&lt;*&gt; 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autoSpaceDE w:val="false"/>
        <w:ind w:firstLine="540"/>
        <w:jc w:val="both"/>
        <w:rPr/>
      </w:pPr>
      <w:bookmarkStart w:id="40" w:name="Par911"/>
      <w:bookmarkEnd w:id="40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41" w:name="Par912"/>
      <w:bookmarkEnd w:id="41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2" w:name="Par918"/>
      <w:bookmarkEnd w:id="42"/>
      <w:r>
        <w:rPr>
          <w:rFonts w:eastAsia="Courier New"/>
        </w:rPr>
        <w:t xml:space="preserve">     </w:t>
      </w:r>
      <w:r>
        <w:rPr/>
        <w:t>Отчет о реализации Инвестиционной программы субъекта ест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монополии в ________ году </w:t>
      </w:r>
      <w:hyperlink w:anchor="Par9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776"/>
        <w:gridCol w:w="1332"/>
        <w:gridCol w:w="1332"/>
        <w:gridCol w:w="1554"/>
        <w:gridCol w:w="1221"/>
        <w:gridCol w:w="1443"/>
        <w:gridCol w:w="1221"/>
        <w:gridCol w:w="1443"/>
        <w:gridCol w:w="1221"/>
        <w:gridCol w:w="1443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СЕМ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реализации 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ыс. руб.) 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еализацию инвестицион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в периоде t (отчетный период)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клон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от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х      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  <w:hyperlink w:anchor="Par9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, %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9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9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3" w:name="Par978"/>
      <w:bookmarkEnd w:id="43"/>
      <w:r>
        <w:rPr/>
        <w:t>&lt;*&gt; Приводятся сведения на очередной период (период t).</w:t>
      </w:r>
    </w:p>
    <w:p>
      <w:pPr>
        <w:pStyle w:val="Normal"/>
        <w:autoSpaceDE w:val="false"/>
        <w:ind w:firstLine="540"/>
        <w:jc w:val="both"/>
        <w:rPr/>
      </w:pPr>
      <w:bookmarkStart w:id="44" w:name="Par979"/>
      <w:bookmarkEnd w:id="44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45" w:name="Par980"/>
      <w:bookmarkEnd w:id="45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19 апреля 2011 г. N 159-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6" w:name="Par990"/>
      <w:bookmarkEnd w:id="46"/>
      <w:r>
        <w:rPr>
          <w:b/>
          <w:bCs/>
        </w:rPr>
        <w:t>ФОРМЫ, СРОКИ И ПЕРИОДИЧ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В СФЕРЕ УСЛУГ АЭРОПОРТ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ПРАВИЛА ЗАПОЛНЕНИЯ ЭТИХ ФОР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формация о ценах (тарифах, сборах) на регулируемые работы (услуги) в аэропортах, в отношении которых осуществляется регулировани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1019">
        <w:r>
          <w:rPr>
            <w:rStyle w:val="InternetLink"/>
            <w:color w:val="0000FF"/>
          </w:rPr>
          <w:t>формой N 1 приложения N 3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ЕМ в сфере услуг аэропортов ежегодно на основании нормативных правовых и иных актов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вносимые в информацию о ценах (тарифах) на регулируемые работы (услуги) в аэропортах, раскрываются не менее чем за 10 календарных дней до введения таки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 об основных показателях финансово-хозяйственной деятельности СЕМ в сфере выполнения (оказания) регулируемых работ, в отношении которых осуществляется регулирование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включая финансовые показатели, раскрывается в соответствии с </w:t>
      </w:r>
      <w:hyperlink w:anchor="Par1052">
        <w:r>
          <w:rPr>
            <w:rStyle w:val="InternetLink"/>
            <w:color w:val="0000FF"/>
          </w:rPr>
          <w:t>формой N 2 приложения N 3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ЕМ в сфере услуг аэропортов ежегодно на основании годовой бухгалтерской отчетности и отчета о финансовой деятельности авиапредприятий и организаций воздушного транспорта, а также данным внутреннего учета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этого, СЕМ ежегодно раскрываются сведения о годовой бухгалтерской отчетности (бухгалтерский баланс и приложения к нему, отчет о прибылях и убытках)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ая информация, в том числе в соответствии с указанной формой, раскрывается не позднее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1052">
        <w:r>
          <w:rPr>
            <w:rStyle w:val="InternetLink"/>
            <w:color w:val="0000FF"/>
          </w:rPr>
          <w:t>форме N 2</w:t>
        </w:r>
      </w:hyperlink>
      <w:r>
        <w:rPr/>
        <w:t>, раскрываются за отчетный период (текущий год), а также за прогнозируемый период (2 последующих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убъектов естественных монополий, имеющих в своем составе обособленные структурные подразделения, информация, подлежащая раскрытию в соответствии с данным пунктом, раскрывается отдельно по каждому обособленному структурному подразделению в соответствии с </w:t>
      </w:r>
      <w:hyperlink w:anchor="Par1052">
        <w:r>
          <w:rPr>
            <w:rStyle w:val="InternetLink"/>
            <w:color w:val="0000FF"/>
          </w:rPr>
          <w:t>формой N 2 приложения N 3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убъектом естественной монополии в отчетном периоде в рамках оказания регулируемых услуг были понесены расходы, связанные с участием в совместной деятельности, информация об этом также подлежит раскрытию путем опубликования одновременно с формой 2 соответствующих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В рамках раскрытия информации об инвестиционных программах СЕМ подлежат раскрыти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целях и задачах инвестиционной программы (проекта), в том числе сведения о прогнозируемых финансово-экономическом, бюджетном и социальном эффектах от ее реализации, по </w:t>
      </w:r>
      <w:hyperlink w:anchor="Par1170">
        <w:r>
          <w:rPr>
            <w:rStyle w:val="InternetLink"/>
            <w:color w:val="0000FF"/>
          </w:rPr>
          <w:t>форме N 3-а приложения N 3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ация о содержании инвестиционной программы (объектах капитальных и долгосрочных финансовых вложений в разрезе основных инвестиционных проектов), по </w:t>
      </w:r>
      <w:hyperlink w:anchor="Par1211">
        <w:r>
          <w:rPr>
            <w:rStyle w:val="InternetLink"/>
            <w:color w:val="0000FF"/>
          </w:rPr>
          <w:t>форме N 3-б приложения N 3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анные о сроках окупаемости инвестиционной программы, а также об объемах расходов, необходимых для подготовки и реализации инвестиционной программы, в том числе об объемах финансирования расходов на реализацию инвестиционной программы за счет средств бюджетов всех уровней бюджетной системы Российской Федерации, по </w:t>
      </w:r>
      <w:hyperlink w:anchor="Par1285">
        <w:r>
          <w:rPr>
            <w:rStyle w:val="InternetLink"/>
            <w:color w:val="0000FF"/>
          </w:rPr>
          <w:t>форме N 3-в приложения N 3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чет о реализации инвестиционной программы по </w:t>
      </w:r>
      <w:hyperlink w:anchor="Par1349">
        <w:r>
          <w:rPr>
            <w:rStyle w:val="InternetLink"/>
            <w:color w:val="0000FF"/>
          </w:rPr>
          <w:t>форме N 3-г приложения N 3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3">
        <w:r>
          <w:rPr>
            <w:rStyle w:val="InternetLink"/>
            <w:color w:val="0000FF"/>
          </w:rPr>
          <w:t>подпунктом "а" пункта 3 приложения N 1</w:t>
        </w:r>
      </w:hyperlink>
      <w:r>
        <w:rPr/>
        <w:t xml:space="preserve"> к настоящему Приказу, подлежат регулярному раскрытию (обновлению) по мере утверждения в установленном порядке инвестиционной программы (изменений в инвестиционную программу) в течение 10 рабочих дней с даты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ежегодно в течение 10 рабочих дней с момента утверждения инвестиционной программ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ранее опубликованной инвестиционной программы 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(обновлению) в срок не позднее 10 рабочих дней с даты утверждения в установленном порядке таких изменений в инвестиционн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6">
        <w:r>
          <w:rPr>
            <w:rStyle w:val="InternetLink"/>
            <w:color w:val="0000FF"/>
          </w:rPr>
          <w:t>подпунктом "г" пункта 3 приложения N 1</w:t>
        </w:r>
      </w:hyperlink>
      <w:r>
        <w:rPr/>
        <w:t xml:space="preserve"> к настоящему Приказу, подлежат раскрытию ежегодно в срок не позднее 15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7" w:name="Par1019"/>
      <w:bookmarkEnd w:id="47"/>
      <w:r>
        <w:rPr>
          <w:rFonts w:eastAsia="Courier New"/>
        </w:rPr>
        <w:t xml:space="preserve">           </w:t>
      </w:r>
      <w:r>
        <w:rPr/>
        <w:t>Форма раскрытия информации о ценах (тарифах, сборах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регулируемые работы (услуги) в аэропорт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5"/>
        <w:gridCol w:w="1547"/>
        <w:gridCol w:w="1190"/>
        <w:gridCol w:w="2261"/>
        <w:gridCol w:w="2142"/>
      </w:tblGrid>
      <w:tr>
        <w:trPr>
          <w:trHeight w:val="3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)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и и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 федераль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п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ополий и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субъек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е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8" w:name="Par1052"/>
      <w:bookmarkEnd w:id="48"/>
      <w:r>
        <w:rPr>
          <w:rFonts w:eastAsia="Courier New"/>
        </w:rPr>
        <w:t xml:space="preserve">            </w:t>
      </w:r>
      <w:r>
        <w:rPr/>
        <w:t>Форма раскрытия информации об основных показателя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инансово-хозяйственной деятельности СЕМ в сфере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казания) регулируемых работ (услуг) в аэропортах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Доходы и расх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831"/>
        <w:gridCol w:w="1547"/>
        <w:gridCol w:w="1190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финансово-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деятельности субъект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й монополии в сфере услуг аэропорто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)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сего, в том числе по видам регулируем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: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именование услуги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именование услуги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наименование услуги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всего (включая коммерческие 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ческие расходы), в том числе: по вида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ых услуг: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всего, в том числе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всего, в том числе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всего, в том числе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(убыток) от продаж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участия в других организациях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ы к получению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ы к уплате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(убыток) до налогообложения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налог на прибыль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стоянные налоговые обязатель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ктивы)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тложенных налоговых обязательств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тложенных налоговых активов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(убыток)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I. Расшифровка расходов по финансово-хозяйствен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Расходы│                               В том числе по статьям затра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, работ и │ всего ├────────────┬───────┬──────┬──────┬───────┬────────┬─────────────┬────────┬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ций     │       │  расходы,  │матери-│затра-│отчис-│аморти-│прочие  │операционные │проценты│налоги и │проч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е  │альные │ты на │ления │зация  │расходы │  расходы,   │к уплате│иные обя-│расх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астием │затраты│оплату│на    │       │по      │ связанные с │по кре- │зательные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вместной│       │труда │соц.  │       │обычным │   оплатой   │дитам и │платежи и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│       │      │нужды │       │видам   │   услуг,    │займам  │сборы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-│ оказываемых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│ кредитными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│     2      │   3   │  4   │  5   │   6   │   7    │      8      │   9    │   10    │  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емые виды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беспечение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лета, посадки и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и воздушных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едоставление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вокзального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беспечение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бслуживание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беспечение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авки воздушных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авиационным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  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Хранение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го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того по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эропортовой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: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┼────────────┼───────┼──────┼──────┼───────┼────────┼─────────────┼────────┼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доходы и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ходы        │       │            │       │      │      │       │        │             │        │ 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┴────────────┴───────┴──────┴──────┴───────┴────────┴─────────────┴────────┴─────────┴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9" w:name="Par1170"/>
      <w:bookmarkEnd w:id="49"/>
      <w:r>
        <w:rPr>
          <w:rFonts w:eastAsia="Courier New"/>
        </w:rPr>
        <w:t xml:space="preserve">          </w:t>
      </w:r>
      <w:r>
        <w:rPr/>
        <w:t>Инвестиционная программа СЕМ на период ____________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ли и задачи реализации программы </w:t>
      </w:r>
      <w:hyperlink w:anchor="Par1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реализации программы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объем финансирования тыс. руб.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основным направлениям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инвестиционных средств: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научно-исследовательские и опытно-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, тыс. руб.;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апитальные вложения, тыс. руб.;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лгосрочные финансовые вложения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ыс. руб.;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очее (например, маркетинг,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алтинг, технические экспертизы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т.п.), тыс. руб.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результаты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нвестиционной программы,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экономический эффект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ый эффект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ый эффект </w:t>
      </w:r>
      <w:hyperlink w:anchor="Par12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0" w:name="Par1203"/>
      <w:bookmarkEnd w:id="50"/>
      <w:r>
        <w:rPr/>
        <w:t>&lt;*&gt;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autoSpaceDE w:val="false"/>
        <w:ind w:firstLine="540"/>
        <w:jc w:val="both"/>
        <w:rPr/>
      </w:pPr>
      <w:bookmarkStart w:id="51" w:name="Par1204"/>
      <w:bookmarkEnd w:id="51"/>
      <w:r>
        <w:rPr/>
        <w:t>&lt;**&gt;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bookmarkStart w:id="52" w:name="Par1205"/>
      <w:bookmarkEnd w:id="52"/>
      <w:r>
        <w:rPr/>
        <w:t>&lt;***&gt;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 и т.п. Там, где это позволяют индикаторы, приводится количественная оценка ожидаемого социаль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53" w:name="Par1211"/>
      <w:bookmarkEnd w:id="53"/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держание инвестиционной программы СЕМ на ______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┬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Наименование   │   Срок реализации   │Расходы на │     Расходы на реализаци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проекта в рамках ├──────────┬──────────┤реализацию │    инвестиционной программы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инвестиционной  │  начало  │ окончание│инвестици- │        в ____ году </w:t>
      </w:r>
      <w:hyperlink w:anchor="Par12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граммы СЕМ  │(мес./год)│(мес./год)│онной про- ├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,    │всего│       в том числе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сего </w:t>
      </w:r>
      <w:hyperlink w:anchor="Par12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│(тыс.├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ыс. руб.)│руб.)│   за счет  │   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ых│   средст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редств  │бюджетов все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│   уров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ыс. руб.)│  бюджет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истем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hyperlink w:anchor="Par12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ыс. руб.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2        │    3     │    4     │     5     │  6  │      7     │      8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1, в том  │          │          │           │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исле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: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Капитальное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в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:  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конструкция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дернизация);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овое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.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Приобретени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оборотных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.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Долгосрочны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е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ожения.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┼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2, в том  │          │          │           │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исле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: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Капитальное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, в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:  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конструкция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дернизация);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овое 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.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Приобретени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оборотных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. 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┼───────────┼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Долгосрочные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е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ожения.        │          │          │           │     │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┴──────────┴──────────┴───────────┴─────┴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4" w:name="Par1277"/>
      <w:bookmarkEnd w:id="54"/>
      <w:r>
        <w:rPr/>
        <w:t>&lt;*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autoSpaceDE w:val="false"/>
        <w:ind w:firstLine="540"/>
        <w:jc w:val="both"/>
        <w:rPr/>
      </w:pPr>
      <w:bookmarkStart w:id="55" w:name="Par1278"/>
      <w:bookmarkEnd w:id="55"/>
      <w:r>
        <w:rPr/>
        <w:t>&lt;**&gt; В текущих ценах.</w:t>
      </w:r>
    </w:p>
    <w:p>
      <w:pPr>
        <w:pStyle w:val="Normal"/>
        <w:autoSpaceDE w:val="false"/>
        <w:ind w:firstLine="540"/>
        <w:jc w:val="both"/>
        <w:rPr/>
      </w:pPr>
      <w:bookmarkStart w:id="56" w:name="Par1279"/>
      <w:bookmarkEnd w:id="56"/>
      <w:r>
        <w:rPr/>
        <w:t>&lt;*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7" w:name="Par1285"/>
      <w:bookmarkEnd w:id="57"/>
      <w:r>
        <w:rPr>
          <w:rFonts w:eastAsia="Courier New"/>
        </w:rPr>
        <w:t xml:space="preserve">    </w:t>
      </w:r>
      <w:r>
        <w:rPr/>
        <w:t>Сумма запланированных инвестиций в рамках реализаци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программы СЕМ на ____________ г. </w:t>
      </w:r>
      <w:hyperlink w:anchor="Par134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38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428"/>
        <w:gridCol w:w="1071"/>
        <w:gridCol w:w="1309"/>
        <w:gridCol w:w="1666"/>
        <w:gridCol w:w="1428"/>
        <w:gridCol w:w="952"/>
        <w:gridCol w:w="952"/>
        <w:gridCol w:w="1071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СЕМ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реализации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па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од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ериодам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8" w:name="Par1341"/>
      <w:bookmarkEnd w:id="58"/>
      <w:r>
        <w:rPr/>
        <w:t>&lt;*&gt; 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autoSpaceDE w:val="false"/>
        <w:ind w:firstLine="540"/>
        <w:jc w:val="both"/>
        <w:rPr/>
      </w:pPr>
      <w:bookmarkStart w:id="59" w:name="Par1342"/>
      <w:bookmarkEnd w:id="59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60" w:name="Par1343"/>
      <w:bookmarkEnd w:id="60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1" w:name="Par1349"/>
      <w:bookmarkEnd w:id="61"/>
      <w:r>
        <w:rPr>
          <w:rFonts w:eastAsia="Courier New"/>
        </w:rPr>
        <w:t xml:space="preserve">     </w:t>
      </w:r>
      <w:r>
        <w:rPr/>
        <w:t>Отчет о реализации Инвестиционной программы субъекта ест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монополии в ________ году </w:t>
      </w:r>
      <w:hyperlink w:anchor="Par140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776"/>
        <w:gridCol w:w="1332"/>
        <w:gridCol w:w="1332"/>
        <w:gridCol w:w="1554"/>
        <w:gridCol w:w="1221"/>
        <w:gridCol w:w="1443"/>
        <w:gridCol w:w="1221"/>
        <w:gridCol w:w="1443"/>
        <w:gridCol w:w="1221"/>
        <w:gridCol w:w="1443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СЕМ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реализации 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ыс. руб.) 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еализацию инвестицион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в периоде t (отчетный период)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клон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от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х      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, %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4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4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2" w:name="Par1409"/>
      <w:bookmarkEnd w:id="62"/>
      <w:r>
        <w:rPr/>
        <w:t>&lt;*&gt; Приводятся сведения на очередной период (период t).</w:t>
      </w:r>
    </w:p>
    <w:p>
      <w:pPr>
        <w:pStyle w:val="Normal"/>
        <w:autoSpaceDE w:val="false"/>
        <w:ind w:firstLine="540"/>
        <w:jc w:val="both"/>
        <w:rPr/>
      </w:pPr>
      <w:bookmarkStart w:id="63" w:name="Par1410"/>
      <w:bookmarkEnd w:id="63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64" w:name="Par1411"/>
      <w:bookmarkEnd w:id="64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19 апреля 2011 г. N 159-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5" w:name="Par1421"/>
      <w:bookmarkEnd w:id="65"/>
      <w:r>
        <w:rPr>
          <w:b/>
          <w:bCs/>
        </w:rPr>
        <w:t>ФОРМЫ, СРОКИ И ПЕРИОДИЧ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ДЕЯТЕЛЬНОСТЬ В СФЕРЕ УСЛУГ ПО ИСПОЛЬЗ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ВНУТРЕННИХ ВОДНЫХ ПУТЕЙ, А ТАКЖЕ 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ЭТИХ ФОР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формация о ценах (тарифах, сборах) на регулируемые работы (услуги) по использованию инфраструктуры внутренних водных путей, в отношении которых осуществляется регулирование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1451">
        <w:r>
          <w:rPr>
            <w:rStyle w:val="InternetLink"/>
            <w:color w:val="0000FF"/>
          </w:rPr>
          <w:t>формой N 1 приложения N 4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убъектами естественных монополий в сфере услуг по использованию инфраструктуры внутренних водных путей ежегодно на основании нормативных правовых и иных актов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вносимые в информацию о ценах (тарифах) на регулируемые работы (услуги) по использованию инфраструктуры внутренних водных путей, раскрываются не менее чем за 10 календарных дней до введения таки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 об основных показателях финансово-хозяйственной деятельности субъектов естественных монополий в сфере выполнения (оказания) регулируемых работ (услуг) по использованию инфраструктуры внутренних водных путей, в отношении которых осуществляется регулирование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, раскрывается в соответствии с </w:t>
      </w:r>
      <w:hyperlink w:anchor="Par1485">
        <w:r>
          <w:rPr>
            <w:rStyle w:val="InternetLink"/>
            <w:color w:val="0000FF"/>
          </w:rPr>
          <w:t>формой N 2 приложения N 4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форма заполняется субъектами естественных монополий в сфере услуг по использованию инфраструктуры внутренних водных путей ежегодно на основании данных годовой бухгалтерской и статистической отчетности, а также данных внутреннего учета доходов и расходов по регулируемым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этого, СЕМ ежегодно раскрываются сведения о годовой бухгалтерской отчетности (бухгалтерский баланс и приложения к нему, отчет о прибылях и убытках)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ая информация, в том числе в соответствии с указанной формой, раскрывается не позднее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1485">
        <w:r>
          <w:rPr>
            <w:rStyle w:val="InternetLink"/>
            <w:color w:val="0000FF"/>
          </w:rPr>
          <w:t>форме N 2</w:t>
        </w:r>
      </w:hyperlink>
      <w:r>
        <w:rPr/>
        <w:t>, раскрываются за отчетный период (текущий год), а также за прогнозируемый период (2 последующих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убъектов естественных монополий, имеющих в своем составе обособленные структурные подразделения, информация, подлежащая раскрытию в соответствии с данным пунктом, раскрывается отдельно по каждому обособленному структурному подразделению в соответствии с </w:t>
      </w:r>
      <w:hyperlink w:anchor="Par1485">
        <w:r>
          <w:rPr>
            <w:rStyle w:val="InternetLink"/>
            <w:color w:val="0000FF"/>
          </w:rPr>
          <w:t>формой N 2 приложения N 4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убъектом естественной монополии в отчетном периоде в рамках оказания регулируемых услуг были понесены расходы, связанные с участием в совместной деятельности, информация об этом также подлежит раскрытию путем опубликования одновременно с </w:t>
      </w:r>
      <w:hyperlink w:anchor="Par1485">
        <w:r>
          <w:rPr>
            <w:rStyle w:val="InternetLink"/>
            <w:color w:val="0000FF"/>
          </w:rPr>
          <w:t>формой N 2</w:t>
        </w:r>
      </w:hyperlink>
      <w:r>
        <w:rPr/>
        <w:t xml:space="preserve"> соответствующих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В рамках раскрытия информации об инвестиционных программах СЕМ подлежат раскрыти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целях и задачах инвестиционной программы (проекта), в том числе сведения о прогнозируемых финансово-экономическом, бюджетном и социальном эффектах от ее реализации, по </w:t>
      </w:r>
      <w:hyperlink w:anchor="Par1594">
        <w:r>
          <w:rPr>
            <w:rStyle w:val="InternetLink"/>
            <w:color w:val="0000FF"/>
          </w:rPr>
          <w:t>форме N 3-а приложения N 4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ация о содержании инвестиционной программы (объектах капитальных и долгосрочных финансовых вложений в разрезе основных инвестиционных проектов), по </w:t>
      </w:r>
      <w:hyperlink w:anchor="Par1635">
        <w:r>
          <w:rPr>
            <w:rStyle w:val="InternetLink"/>
            <w:color w:val="0000FF"/>
          </w:rPr>
          <w:t>форме N 3-б приложения N 4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анные о сроках окупаемости инвестиционной программы, а также об объемах расходов, необходимых для подготовки и реализации инвестиционной программы, в том числе об объемах финансирования расходов на реализацию инвестиционной программы за счет средств бюджетов всех уровней бюджетной системы Российской Федерации, по </w:t>
      </w:r>
      <w:hyperlink w:anchor="Par1709">
        <w:r>
          <w:rPr>
            <w:rStyle w:val="InternetLink"/>
            <w:color w:val="0000FF"/>
          </w:rPr>
          <w:t>форме N 3-в приложения N 4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чет о реализации инвестиционной программы по </w:t>
      </w:r>
      <w:hyperlink w:anchor="Par1773">
        <w:r>
          <w:rPr>
            <w:rStyle w:val="InternetLink"/>
            <w:color w:val="0000FF"/>
          </w:rPr>
          <w:t>форме N 3-г приложения N 4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3">
        <w:r>
          <w:rPr>
            <w:rStyle w:val="InternetLink"/>
            <w:color w:val="0000FF"/>
          </w:rPr>
          <w:t>подпунктом "а" пункта 3 приложения N 1</w:t>
        </w:r>
      </w:hyperlink>
      <w:r>
        <w:rPr/>
        <w:t xml:space="preserve"> к настоящему Приказу, подлежат регулярному раскрытию (обновлению) по мере утверждения в установленном порядке инвестиционной программы (изменений в инвестиционную программу) в течение 10 рабочих дней с даты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ежегодно в течение 10 рабочих дней с момента утверждения инвестиционной программ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ранее опубликованной инвестиционной программы сведения, предусмотренные </w:t>
      </w:r>
      <w:hyperlink w:anchor="Par5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3 приложения N 1</w:t>
        </w:r>
      </w:hyperlink>
      <w:r>
        <w:rPr/>
        <w:t xml:space="preserve"> к настоящему Приказу, подлежат раскрытию (обновлению) в срок не позднее 10 рабочих дней с даты утверждения в установленном порядке таких изменений в инвестиционн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редусмотренные </w:t>
      </w:r>
      <w:hyperlink w:anchor="Par56">
        <w:r>
          <w:rPr>
            <w:rStyle w:val="InternetLink"/>
            <w:color w:val="0000FF"/>
          </w:rPr>
          <w:t>подпунктом "г" пункта 3 приложения N 1</w:t>
        </w:r>
      </w:hyperlink>
      <w:r>
        <w:rPr/>
        <w:t xml:space="preserve"> к настоящему Приказу, подлежат раскрытию ежегодно в срок не позднее 15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6" w:name="Par1451"/>
      <w:bookmarkEnd w:id="66"/>
      <w:r>
        <w:rPr>
          <w:rFonts w:eastAsia="Courier New"/>
        </w:rPr>
        <w:t xml:space="preserve">           </w:t>
      </w:r>
      <w:r>
        <w:rPr/>
        <w:t>Форма раскрытия информации о ценах (тарифах, сборах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регулируемые работы (услуги) по использованию инфрастру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нутренних водных пут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5"/>
        <w:gridCol w:w="1547"/>
        <w:gridCol w:w="1190"/>
        <w:gridCol w:w="2261"/>
        <w:gridCol w:w="2142"/>
      </w:tblGrid>
      <w:tr>
        <w:trPr>
          <w:trHeight w:val="3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)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и и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 федераль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п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ополий и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субъек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е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7" w:name="Par1485"/>
      <w:bookmarkEnd w:id="67"/>
      <w:r>
        <w:rPr>
          <w:rFonts w:eastAsia="Courier New"/>
        </w:rPr>
        <w:t xml:space="preserve">         </w:t>
      </w:r>
      <w:r>
        <w:rPr/>
        <w:t>Форма раскрытия информации о доходах и расходах по вида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ятельности субъектов естественных монополий в сфере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использованию инфраструктуры внутренних водных пу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Доходы и расх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2"/>
        <w:gridCol w:w="1309"/>
        <w:gridCol w:w="1071"/>
        <w:gridCol w:w="2380"/>
      </w:tblGrid>
      <w:tr>
        <w:trPr>
          <w:trHeight w:val="40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, услуг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  </w:t>
            </w:r>
          </w:p>
        </w:tc>
      </w:tr>
      <w:tr>
        <w:trPr>
          <w:trHeight w:val="1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Регулируемые виды деятельности 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  с   Перечнем    усл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ов естественных монополий  п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ю         инфраструктур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их   водных   путей,    цен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арифы,    сборы)    на    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тся государством </w:t>
            </w:r>
            <w:hyperlink w:anchor="Par1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    Обеспечение     безопас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вания судов по внутренним  водны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ям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  Навигационно-гидрографическ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условий  плавания  суд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нутренним водным путям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 Обеспечение лоцманской провод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ов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  Ледокольное   обеспечение  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них условиях навигации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 Обеспечение  прохода  судов  п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оходным          гидротехническ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м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 Обеспечение прохода иностра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ов по внутренним водным путям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и расходы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I. Расшифровка расходов по финансово-хозяйствен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52"/>
        <w:gridCol w:w="1504"/>
        <w:gridCol w:w="940"/>
        <w:gridCol w:w="940"/>
        <w:gridCol w:w="1316"/>
        <w:gridCol w:w="1034"/>
        <w:gridCol w:w="846"/>
        <w:gridCol w:w="1034"/>
        <w:gridCol w:w="1034"/>
        <w:gridCol w:w="658"/>
        <w:gridCol w:w="1410"/>
        <w:gridCol w:w="752"/>
      </w:tblGrid>
      <w:tr>
        <w:trPr>
          <w:trHeight w:val="48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услуги 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цион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ные 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ой услу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азывае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ным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изациями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ы 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вязанные 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м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мест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и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ен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 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орт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я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ронни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й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ен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хозяйствен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   </w:t>
            </w:r>
          </w:p>
        </w:tc>
      </w:tr>
      <w:tr>
        <w:trPr>
          <w:trHeight w:val="64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и и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>
          <w:trHeight w:val="64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плава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ов по внутренним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м путям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игационно-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графическо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слови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вания судов п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им водным путям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лоцманск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ки судов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докольное обеспеч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зимних условия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игации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роход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ов по судоходным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техническим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ям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роход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странных судов п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им водным путям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егулируемы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ам деятельности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 с Перечн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субъекто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стественных монополи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использованию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енних вод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й, цены (тарифы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ы) на которы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улируются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ом </w:t>
            </w:r>
            <w:hyperlink w:anchor="Par15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8" w:name="Par1588"/>
      <w:bookmarkEnd w:id="68"/>
      <w:r>
        <w:rPr/>
        <w:t xml:space="preserve">&lt;*&gt;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.04.2008 N 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 17, ст. 1887; 2009, N 30, ст. 3836; 2010, N 19, ст. 231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9" w:name="Par1594"/>
      <w:bookmarkEnd w:id="69"/>
      <w:r>
        <w:rPr>
          <w:rFonts w:eastAsia="Courier New"/>
        </w:rPr>
        <w:t xml:space="preserve">          </w:t>
      </w:r>
      <w:r>
        <w:rPr/>
        <w:t>Инвестиционная программа СЕМ на период ____________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ли и задачи реализации программы </w:t>
      </w:r>
      <w:hyperlink w:anchor="Par16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реализации программы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объем финансирования тыс. руб.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основным направлениям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инвестиционных средств: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научно-исследовательские и опытно-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, тыс. руб.;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апитальные вложения, тыс. руб.;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лгосрочные финансовые вложения,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ыс. руб.;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рочее (например, маркетинг,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алтинг, технические экспертизы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т.п.), тыс. руб.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результаты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нвестиционной программы,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экономический эффект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ый эффект </w:t>
      </w:r>
      <w:hyperlink w:anchor="Par1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циальный эффект </w:t>
      </w:r>
      <w:hyperlink w:anchor="Par16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0" w:name="Par1627"/>
      <w:bookmarkEnd w:id="70"/>
      <w:r>
        <w:rPr/>
        <w:t>&lt;*&gt; В данном разделе кратко указываются основные цели и задачи инвестиционной программы, а также ее целевые индикаторы и показатели.</w:t>
      </w:r>
    </w:p>
    <w:p>
      <w:pPr>
        <w:pStyle w:val="Normal"/>
        <w:autoSpaceDE w:val="false"/>
        <w:ind w:firstLine="540"/>
        <w:jc w:val="both"/>
        <w:rPr/>
      </w:pPr>
      <w:bookmarkStart w:id="71" w:name="Par1628"/>
      <w:bookmarkEnd w:id="71"/>
      <w:r>
        <w:rPr/>
        <w:t>&lt;**&gt;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bookmarkStart w:id="72" w:name="Par1629"/>
      <w:bookmarkEnd w:id="72"/>
      <w:r>
        <w:rPr/>
        <w:t>&lt;***&gt;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 и т.п. Там, где это позволяют индикаторы, приводится количественная оценка ожидаемого социаль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73" w:name="Par1635"/>
      <w:bookmarkEnd w:id="73"/>
      <w:r>
        <w:rPr>
          <w:rFonts w:eastAsia="Courier New"/>
        </w:rPr>
        <w:t xml:space="preserve">         </w:t>
      </w:r>
      <w:r>
        <w:rPr/>
        <w:t>Содержание инвестиционной программы СЕМ на _______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786"/>
        <w:gridCol w:w="1128"/>
        <w:gridCol w:w="1128"/>
        <w:gridCol w:w="1222"/>
        <w:gridCol w:w="658"/>
        <w:gridCol w:w="1316"/>
        <w:gridCol w:w="1410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в рамка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он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СЕМ  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реализации  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ю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нной прог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мы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hyperlink w:anchor="Par17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ыс. руб.)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реализацию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онной программ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____ году </w:t>
            </w:r>
            <w:hyperlink w:anchor="Par17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./год)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конч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./год)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ы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)</w:t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обстве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тыс. руб.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все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ровне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17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руб.)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1, в том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</w:t>
            </w:r>
            <w:hyperlink w:anchor="Par17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: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) Капиталь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,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.ч.: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онструкц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дернизация);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в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.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) Приобрет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оборот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.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) Долгосроч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ожения.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2, в том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</w:t>
            </w:r>
            <w:hyperlink w:anchor="Par17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: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) Капиталь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,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.ч.: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онструкц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дернизация);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в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.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) Приобрет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оборот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.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) Долгосроч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ожения.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4" w:name="Par1701"/>
      <w:bookmarkEnd w:id="74"/>
      <w:r>
        <w:rPr/>
        <w:t>&lt;*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autoSpaceDE w:val="false"/>
        <w:ind w:firstLine="540"/>
        <w:jc w:val="both"/>
        <w:rPr/>
      </w:pPr>
      <w:bookmarkStart w:id="75" w:name="Par1702"/>
      <w:bookmarkEnd w:id="75"/>
      <w:r>
        <w:rPr/>
        <w:t>&lt;**&gt; В текущих ценах.</w:t>
      </w:r>
    </w:p>
    <w:p>
      <w:pPr>
        <w:pStyle w:val="Normal"/>
        <w:autoSpaceDE w:val="false"/>
        <w:ind w:firstLine="540"/>
        <w:jc w:val="both"/>
        <w:rPr/>
      </w:pPr>
      <w:bookmarkStart w:id="76" w:name="Par1703"/>
      <w:bookmarkEnd w:id="76"/>
      <w:r>
        <w:rPr/>
        <w:t>&lt;*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77" w:name="Par1709"/>
      <w:bookmarkEnd w:id="77"/>
      <w:r>
        <w:rPr>
          <w:rFonts w:eastAsia="Courier New"/>
        </w:rPr>
        <w:t xml:space="preserve">    </w:t>
      </w:r>
      <w:r>
        <w:rPr/>
        <w:t>Сумма запланированных инвестиций в рамках реализаци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программы СЕМ на ____________ г. </w:t>
      </w:r>
      <w:hyperlink w:anchor="Par176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38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428"/>
        <w:gridCol w:w="1071"/>
        <w:gridCol w:w="1309"/>
        <w:gridCol w:w="1666"/>
        <w:gridCol w:w="1428"/>
        <w:gridCol w:w="952"/>
        <w:gridCol w:w="952"/>
        <w:gridCol w:w="1071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СЕМ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реализации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па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од)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ериодам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./год)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+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1,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: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2,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: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;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;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8" w:name="Par1765"/>
      <w:bookmarkEnd w:id="78"/>
      <w:r>
        <w:rPr/>
        <w:t>&lt;*&gt; Приводятся сведения на очередной период (период t). При этом последующие прогнозные 2 периода принимаются за период t+1 и период t+2.</w:t>
      </w:r>
    </w:p>
    <w:p>
      <w:pPr>
        <w:pStyle w:val="Normal"/>
        <w:autoSpaceDE w:val="false"/>
        <w:ind w:firstLine="540"/>
        <w:jc w:val="both"/>
        <w:rPr/>
      </w:pPr>
      <w:bookmarkStart w:id="79" w:name="Par1766"/>
      <w:bookmarkEnd w:id="79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80" w:name="Par1767"/>
      <w:bookmarkEnd w:id="80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1" w:name="Par1773"/>
      <w:bookmarkEnd w:id="81"/>
      <w:r>
        <w:rPr>
          <w:rFonts w:eastAsia="Courier New"/>
        </w:rPr>
        <w:t xml:space="preserve">     </w:t>
      </w:r>
      <w:r>
        <w:rPr/>
        <w:t>Отчет о реализации Инвестиционной программы субъекта ест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монополии в ________ году </w:t>
      </w:r>
      <w:hyperlink w:anchor="Par183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776"/>
        <w:gridCol w:w="1332"/>
        <w:gridCol w:w="1332"/>
        <w:gridCol w:w="1554"/>
        <w:gridCol w:w="1221"/>
        <w:gridCol w:w="1443"/>
        <w:gridCol w:w="1221"/>
        <w:gridCol w:w="1443"/>
        <w:gridCol w:w="1221"/>
        <w:gridCol w:w="1443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мка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СЕМ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реализации 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програ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, все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ыс. руб.) 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еализацию инвестицион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в периоде t (отчетный период)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клон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от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х       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./год)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  <w:hyperlink w:anchor="Par18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астающ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, %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1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8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2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;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ем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;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за сч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все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Ф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8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82" w:name="Par1833"/>
      <w:bookmarkEnd w:id="82"/>
      <w:r>
        <w:rPr/>
        <w:t>&lt;*&gt; Приводятся сведения на очередной период (период t).</w:t>
      </w:r>
    </w:p>
    <w:p>
      <w:pPr>
        <w:pStyle w:val="Normal"/>
        <w:autoSpaceDE w:val="false"/>
        <w:ind w:firstLine="540"/>
        <w:jc w:val="both"/>
        <w:rPr/>
      </w:pPr>
      <w:bookmarkStart w:id="83" w:name="Par1834"/>
      <w:bookmarkEnd w:id="83"/>
      <w:r>
        <w:rPr/>
        <w:t>&lt;**&gt; В случае,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запланированных сумм расходов с детализацией по каждому уровню.</w:t>
      </w:r>
    </w:p>
    <w:p>
      <w:pPr>
        <w:pStyle w:val="Normal"/>
        <w:autoSpaceDE w:val="false"/>
        <w:ind w:firstLine="540"/>
        <w:jc w:val="both"/>
        <w:rPr/>
      </w:pPr>
      <w:bookmarkStart w:id="84" w:name="Par1835"/>
      <w:bookmarkEnd w:id="84"/>
      <w:r>
        <w:rPr/>
        <w:t>&lt;***&gt;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F93F54203C5766A0D6345A2596C9B71D3AC38FBA77A2E2ADA7FF3BCF7B1936BF64AF6B80401F1m2u9J" TargetMode="External"/><Relationship Id="rId3" Type="http://schemas.openxmlformats.org/officeDocument/2006/relationships/hyperlink" Target="consultantplus://offline/ref=820F93F54203C5766A0D6345A2596C9B71D3AC38FBA77A2E2ADA7FF3BCF7B1936BF64AF6B80401F3m2u9J" TargetMode="External"/><Relationship Id="rId4" Type="http://schemas.openxmlformats.org/officeDocument/2006/relationships/hyperlink" Target="consultantplus://offline/ref=820F93F54203C5766A0D6345A2596C9B71D3AC38FBA77A2E2ADA7FF3BCF7B1936BF64AF6B80401F3m2u8J" TargetMode="External"/><Relationship Id="rId5" Type="http://schemas.openxmlformats.org/officeDocument/2006/relationships/hyperlink" Target="consultantplus://offline/ref=820F93F54203C5766A0D6345A2596C9B71D3AC38FBA77A2E2ADA7FF3BCF7B1936BF64AF6B80401F2m2uEJ" TargetMode="External"/><Relationship Id="rId6" Type="http://schemas.openxmlformats.org/officeDocument/2006/relationships/hyperlink" Target="consultantplus://offline/ref=820F93F54203C5766A0D6345A2596C9B71D0A83DFCA87A2E2ADA7FF3BCmFu7J" TargetMode="External"/><Relationship Id="rId7" Type="http://schemas.openxmlformats.org/officeDocument/2006/relationships/hyperlink" Target="consultantplus://offline/ref=820F93F54203C5766A0D6345A2596C9B71D0A83DFCA87A2E2ADA7FF3BCmFu7J" TargetMode="External"/><Relationship Id="rId8" Type="http://schemas.openxmlformats.org/officeDocument/2006/relationships/hyperlink" Target="consultantplus://offline/ref=820F93F54203C5766A0D6345A2596C9B71D7A23FFFA67A2E2ADA7FF3BCmFu7J" TargetMode="External"/><Relationship Id="rId9" Type="http://schemas.openxmlformats.org/officeDocument/2006/relationships/hyperlink" Target="consultantplus://offline/ref=820F93F54203C5766A0D6345A2596C9B71D0A83DFCA87A2E2ADA7FF3BCmFu7J" TargetMode="External"/><Relationship Id="rId10" Type="http://schemas.openxmlformats.org/officeDocument/2006/relationships/hyperlink" Target="consultantplus://offline/ref=820F93F54203C5766A0D6345A2596C9B71D0A83DFCA87A2E2ADA7FF3BCmFu7J" TargetMode="External"/><Relationship Id="rId11" Type="http://schemas.openxmlformats.org/officeDocument/2006/relationships/hyperlink" Target="consultantplus://offline/ref=820F93F54203C5766A0D6345A2596C9B71D0A83DFCA87A2E2ADA7FF3BCmFu7J" TargetMode="External"/><Relationship Id="rId12" Type="http://schemas.openxmlformats.org/officeDocument/2006/relationships/hyperlink" Target="consultantplus://offline/ref=820F93F54203C5766A0D6345A2596C9B71D0A83DFCA87A2E2ADA7FF3BCmFu7J" TargetMode="External"/><Relationship Id="rId13" Type="http://schemas.openxmlformats.org/officeDocument/2006/relationships/hyperlink" Target="consultantplus://offline/ref=F04F566FEA9042158CB6E4CAC840F93177B47C773874C950301129009Bn7u2J" TargetMode="External"/><Relationship Id="rId14" Type="http://schemas.openxmlformats.org/officeDocument/2006/relationships/hyperlink" Target="consultantplus://offline/ref=F04F566FEA9042158CB6E4CAC840F93177B47C773874C950301129009Bn7u2J" TargetMode="External"/><Relationship Id="rId15" Type="http://schemas.openxmlformats.org/officeDocument/2006/relationships/hyperlink" Target="consultantplus://offline/ref=F04F566FEA9042158CB6E4CAC840F93177B376753B7AC950301129009Bn7u2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40:00Z</dcterms:created>
  <dc:creator>Luksmars</dc:creator>
  <dc:description/>
  <dc:language>en-US</dc:language>
  <cp:lastModifiedBy>shestakova_is</cp:lastModifiedBy>
  <dcterms:modified xsi:type="dcterms:W3CDTF">2022-04-24T15:40:00Z</dcterms:modified>
  <cp:revision>2</cp:revision>
  <dc:subject/>
  <dc:title>Зарегистрировано в Минюсте РФ 20 мая 2011 г</dc:title>
</cp:coreProperties>
</file>