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154" w:hanging="0"/>
        <w:rPr>
          <w:color w:val="000000"/>
          <w:spacing w:val="-2"/>
          <w:sz w:val="23"/>
          <w:szCs w:val="23"/>
          <w:lang w:val="ru-RU"/>
        </w:rPr>
      </w:pPr>
      <w:r>
        <w:rPr>
          <w:b/>
          <w:bCs/>
          <w:color w:val="434343"/>
          <w:spacing w:val="-4"/>
          <w:sz w:val="23"/>
          <w:szCs w:val="23"/>
        </w:rPr>
        <w:t xml:space="preserve">Договор № </w:t>
      </w:r>
      <w:r>
        <w:rPr>
          <w:b/>
          <w:bCs/>
          <w:color w:val="434343"/>
          <w:spacing w:val="-4"/>
          <w:sz w:val="23"/>
          <w:szCs w:val="23"/>
          <w:lang w:val="ru-RU"/>
        </w:rPr>
        <w:t>______________</w:t>
      </w:r>
    </w:p>
    <w:p>
      <w:pPr>
        <w:pStyle w:val="Normal"/>
        <w:shd w:fill="FFFFFF" w:val="clear"/>
        <w:spacing w:lineRule="exact" w:line="264"/>
        <w:ind w:left="2597" w:right="2386" w:hanging="0"/>
        <w:jc w:val="center"/>
        <w:rPr>
          <w:i/>
          <w:i/>
          <w:iCs/>
          <w:color w:val="000000"/>
          <w:spacing w:val="-5"/>
        </w:rPr>
      </w:pPr>
      <w:r>
        <w:rPr>
          <w:color w:val="000000"/>
          <w:spacing w:val="-2"/>
          <w:sz w:val="23"/>
          <w:szCs w:val="23"/>
        </w:rPr>
        <w:t xml:space="preserve">оказания услуг по передаче </w:t>
      </w:r>
      <w:r>
        <w:rPr>
          <w:b/>
          <w:bCs/>
          <w:color w:val="000000"/>
          <w:spacing w:val="-2"/>
          <w:sz w:val="23"/>
          <w:szCs w:val="23"/>
        </w:rPr>
        <w:t xml:space="preserve">тепловой энергии в </w:t>
      </w:r>
      <w:r>
        <w:rPr>
          <w:b/>
          <w:bCs/>
          <w:color w:val="000000"/>
          <w:spacing w:val="-1"/>
          <w:sz w:val="23"/>
          <w:szCs w:val="23"/>
        </w:rPr>
        <w:t>горячей воде</w:t>
      </w:r>
    </w:p>
    <w:p>
      <w:pPr>
        <w:pStyle w:val="Normal"/>
        <w:shd w:fill="FFFFFF" w:val="clear"/>
        <w:tabs>
          <w:tab w:val="clear" w:pos="706"/>
          <w:tab w:val="left" w:pos="8779" w:leader="none"/>
        </w:tabs>
        <w:spacing w:lineRule="exact" w:line="264"/>
        <w:ind w:left="139" w:hanging="0"/>
        <w:rPr>
          <w:b/>
          <w:b/>
          <w:b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г, </w:t>
      </w:r>
      <w:r>
        <w:rPr>
          <w:i/>
          <w:iCs/>
          <w:color w:val="000000"/>
          <w:spacing w:val="-5"/>
          <w:lang w:val="ru-RU"/>
        </w:rPr>
        <w:t>Архангельск                                                                                                                       «__»</w:t>
      </w:r>
      <w:r>
        <w:rPr>
          <w:i/>
          <w:iCs/>
          <w:color w:val="000000"/>
          <w:spacing w:val="-8"/>
          <w:lang w:val="ru-RU"/>
        </w:rPr>
        <w:t>.__.20__г.</w:t>
      </w:r>
    </w:p>
    <w:p>
      <w:pPr>
        <w:pStyle w:val="Normal"/>
        <w:shd w:fill="FFFFFF" w:val="clear"/>
        <w:spacing w:lineRule="exact" w:line="264" w:before="269" w:after="0"/>
        <w:ind w:left="24" w:right="58" w:firstLine="562"/>
        <w:jc w:val="both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-5"/>
        </w:rPr>
        <w:t xml:space="preserve">Открытое акционерное общество «Аэропорт Архангельск», </w:t>
      </w:r>
      <w:r>
        <w:rPr>
          <w:color w:val="000000"/>
          <w:spacing w:val="-5"/>
        </w:rPr>
        <w:t>именуемое в дальнейшем «Теплосетевая организация», в лице генерального директора Петросяна Ваге Самвеловича, действующего на основании Устава, с одной стороны,</w:t>
      </w:r>
    </w:p>
    <w:p>
      <w:pPr>
        <w:pStyle w:val="Normal"/>
        <w:shd w:fill="FFFFFF" w:val="clear"/>
        <w:spacing w:lineRule="exact" w:line="264" w:before="10" w:after="0"/>
        <w:ind w:right="-1" w:firstLine="59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  <w:lang w:val="ru-RU"/>
        </w:rPr>
        <w:t xml:space="preserve">____________________________________________________ </w:t>
      </w:r>
      <w:r>
        <w:rPr>
          <w:color w:val="000000"/>
          <w:spacing w:val="-5"/>
        </w:rPr>
        <w:t xml:space="preserve">именуемое в дальнейшем «Теплоснабжающая организация», в лице </w:t>
      </w:r>
      <w:r>
        <w:rPr>
          <w:color w:val="000000"/>
          <w:spacing w:val="-5"/>
          <w:lang w:val="ru-RU"/>
        </w:rPr>
        <w:t>__________________________</w:t>
      </w:r>
      <w:r>
        <w:rPr>
          <w:color w:val="000000"/>
          <w:spacing w:val="-5"/>
        </w:rPr>
        <w:t xml:space="preserve">, действующего на основании </w:t>
      </w:r>
      <w:r>
        <w:rPr>
          <w:color w:val="000000"/>
          <w:spacing w:val="-5"/>
          <w:lang w:val="ru-RU"/>
        </w:rPr>
        <w:t>_______________________________________</w:t>
      </w:r>
      <w:r>
        <w:rPr>
          <w:color w:val="000000"/>
          <w:spacing w:val="-5"/>
        </w:rPr>
        <w:t>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z w:val="23"/>
          <w:szCs w:val="23"/>
        </w:rPr>
        <w:t>1.   ТЕРМИНЫ, ИСПОЛЬЗУЕМЫЕ В ДОГОВОРЕ</w:t>
      </w:r>
    </w:p>
    <w:p>
      <w:pPr>
        <w:pStyle w:val="Normal"/>
        <w:shd w:fill="FFFFFF" w:val="clear"/>
        <w:spacing w:lineRule="exact" w:line="264" w:before="264" w:after="0"/>
        <w:ind w:left="19" w:firstLine="571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Точка приема </w:t>
      </w:r>
      <w:r>
        <w:rPr>
          <w:color w:val="000000"/>
          <w:spacing w:val="-2"/>
        </w:rPr>
        <w:t xml:space="preserve">- • место присоединения (система присоединений) на границе раздела </w:t>
      </w:r>
      <w:r>
        <w:rPr>
          <w:color w:val="000000"/>
          <w:spacing w:val="-5"/>
        </w:rPr>
        <w:t xml:space="preserve">балансовой принадлежности тепловых сетей Теплосетевой организации и Теплоснабжающей </w:t>
      </w:r>
      <w:r>
        <w:rPr>
          <w:color w:val="000000"/>
          <w:spacing w:val="2"/>
        </w:rPr>
        <w:t xml:space="preserve">организации, в котором Теплоснабжающая организация передает тепловую энергию и </w:t>
      </w:r>
      <w:r>
        <w:rPr>
          <w:color w:val="000000"/>
          <w:spacing w:val="-5"/>
        </w:rPr>
        <w:t>теплоноситель для последующей передачи ее Теплосетевой организации;</w:t>
      </w:r>
    </w:p>
    <w:p>
      <w:pPr>
        <w:pStyle w:val="Normal"/>
        <w:shd w:fill="FFFFFF" w:val="clear"/>
        <w:spacing w:lineRule="exact" w:line="264" w:before="10" w:after="0"/>
        <w:ind w:left="19" w:firstLine="571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-3"/>
        </w:rPr>
        <w:t xml:space="preserve">Точка поставки </w:t>
      </w:r>
      <w:r>
        <w:rPr>
          <w:color w:val="000000"/>
          <w:spacing w:val="-3"/>
        </w:rPr>
        <w:t xml:space="preserve">- место присоединения (системы присоединений) на границе раздела </w:t>
      </w:r>
      <w:r>
        <w:rPr>
          <w:color w:val="000000"/>
          <w:spacing w:val="-5"/>
        </w:rPr>
        <w:t>балансовой принадлежности тепловых сетей Теплосетевой организации и теплопотребляющей установки (тепловой сети) Потребителя тепловой энергии. Точки поставки определены в Актах балансовой принадлежности и эксплуатационной ответственности сторон Теплоснабжающей организации и потребителя и указаны в Приложении № 2;</w:t>
      </w:r>
    </w:p>
    <w:p>
      <w:pPr>
        <w:pStyle w:val="Normal"/>
        <w:shd w:fill="FFFFFF" w:val="clear"/>
        <w:tabs>
          <w:tab w:val="clear" w:pos="706"/>
          <w:tab w:val="left" w:pos="5424" w:leader="none"/>
        </w:tabs>
        <w:spacing w:lineRule="exact" w:line="264" w:before="10" w:after="0"/>
        <w:ind w:left="586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4"/>
        </w:rPr>
        <w:t>Потребители тепловой энергии</w:t>
      </w:r>
      <w:r>
        <w:rPr>
          <w:b/>
          <w:bCs/>
          <w:color w:val="000000"/>
        </w:rPr>
        <w:tab/>
      </w:r>
      <w:r>
        <w:rPr>
          <w:color w:val="000000"/>
          <w:spacing w:val="10"/>
        </w:rPr>
        <w:t>юридические и физические лица, которым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-5"/>
        </w:rPr>
        <w:t xml:space="preserve">осуществляется поставка тепловой энергии Теплоснабжающей организацией через тепловые сети </w:t>
      </w:r>
      <w:r>
        <w:rPr>
          <w:color w:val="000000"/>
          <w:spacing w:val="-6"/>
        </w:rPr>
        <w:t>Теплосетевой организации.</w:t>
      </w:r>
    </w:p>
    <w:p>
      <w:pPr>
        <w:pStyle w:val="Normal"/>
        <w:shd w:fill="FFFFFF" w:val="clear"/>
        <w:spacing w:lineRule="exact" w:line="264"/>
        <w:ind w:left="19" w:firstLine="566"/>
        <w:jc w:val="both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-4"/>
        </w:rPr>
        <w:t xml:space="preserve">Тепловая мощность </w:t>
      </w:r>
      <w:r>
        <w:rPr>
          <w:color w:val="000000"/>
          <w:spacing w:val="-4"/>
        </w:rPr>
        <w:t xml:space="preserve">- количество тепловой энергии, которое може быть произведено и </w:t>
      </w:r>
      <w:r>
        <w:rPr>
          <w:color w:val="000000"/>
          <w:spacing w:val="-5"/>
        </w:rPr>
        <w:t>передано по тепловым сетям за единицу времени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-2"/>
        </w:rPr>
      </w:pPr>
      <w:r>
        <w:rPr>
          <w:b/>
          <w:bCs/>
          <w:color w:val="000000"/>
          <w:spacing w:val="1"/>
          <w:sz w:val="23"/>
          <w:szCs w:val="23"/>
        </w:rPr>
        <w:t>2.  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81" w:leader="none"/>
        </w:tabs>
        <w:spacing w:lineRule="exact" w:line="259" w:before="264" w:after="0"/>
        <w:ind w:left="5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2"/>
        </w:rPr>
        <w:t>По     настоящему     договору     Теплосетевая     организация     обязуется   осуществлять</w:t>
        <w:br/>
      </w:r>
      <w:r>
        <w:rPr>
          <w:color w:val="000000"/>
          <w:spacing w:val="-4"/>
        </w:rPr>
        <w:t>организационно    и    технологически    связанные    действия,    обеспечивающие    поддержание</w:t>
        <w:br/>
      </w:r>
      <w:r>
        <w:rPr>
          <w:color w:val="000000"/>
          <w:spacing w:val="-5"/>
        </w:rPr>
        <w:t>технических   устройств    тепловых    сетей    в    состоянии,    соответствующем    установленным</w:t>
        <w:br/>
      </w:r>
      <w:r>
        <w:rPr>
          <w:color w:val="000000"/>
          <w:spacing w:val="-2"/>
        </w:rPr>
        <w:t>техническими регламентами требованиям и передачу тепловой энергии в горячей воде от точки</w:t>
        <w:br/>
      </w:r>
      <w:r>
        <w:rPr>
          <w:color w:val="000000"/>
          <w:spacing w:val="-5"/>
        </w:rPr>
        <w:t xml:space="preserve">приема </w:t>
      </w:r>
      <w:r>
        <w:rPr>
          <w:color w:val="000000"/>
          <w:spacing w:val="-5"/>
          <w:lang w:val="ru-RU"/>
        </w:rPr>
        <w:t>_______</w:t>
      </w:r>
      <w:r>
        <w:rPr>
          <w:color w:val="000000"/>
          <w:spacing w:val="-5"/>
        </w:rPr>
        <w:t xml:space="preserve"> до точек поставок тепловой энергии, а Теплоснабжающая организация обязуется</w:t>
        <w:br/>
        <w:t>оплачивать указанные услуги в объемах и на условиях, предусмотренных настоящи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81" w:leader="none"/>
        </w:tabs>
        <w:spacing w:lineRule="exact" w:line="259" w:before="5" w:after="0"/>
        <w:ind w:left="5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аксимальная   величина   мощности   тепловых   сетей,   в   пределах   которой  Теплосетевая</w:t>
        <w:br/>
      </w:r>
      <w:r>
        <w:rPr>
          <w:color w:val="000000"/>
          <w:spacing w:val="1"/>
          <w:sz w:val="23"/>
          <w:szCs w:val="23"/>
        </w:rPr>
        <w:t xml:space="preserve">организация принимает на себя обязательства обеспечить передачу тепловой энергии, </w:t>
      </w:r>
      <w:r>
        <w:rPr>
          <w:color w:val="000000"/>
          <w:spacing w:val="1"/>
          <w:sz w:val="23"/>
          <w:szCs w:val="23"/>
          <w:lang w:val="ru-RU"/>
        </w:rPr>
        <w:t>с</w:t>
      </w:r>
      <w:r>
        <w:rPr>
          <w:color w:val="000000"/>
          <w:spacing w:val="1"/>
          <w:sz w:val="23"/>
          <w:szCs w:val="23"/>
        </w:rPr>
        <w:t>оставляет</w:t>
      </w:r>
      <w:r>
        <w:rPr>
          <w:color w:val="000000"/>
          <w:spacing w:val="1"/>
          <w:sz w:val="23"/>
          <w:szCs w:val="23"/>
          <w:lang w:val="ru-RU"/>
        </w:rPr>
        <w:t xml:space="preserve">   </w:t>
      </w:r>
      <w:r>
        <w:rPr>
          <w:b/>
          <w:bCs/>
          <w:color w:val="000000"/>
          <w:spacing w:val="-5"/>
          <w:sz w:val="23"/>
          <w:szCs w:val="23"/>
          <w:lang w:val="ru-RU"/>
        </w:rPr>
        <w:t>___________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Гкал/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81" w:leader="none"/>
        </w:tabs>
        <w:spacing w:lineRule="exact" w:line="259"/>
        <w:ind w:left="5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явленная величина мощности, в пределах которой Теплосетевая организация принимает на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3"/>
          <w:sz w:val="23"/>
          <w:szCs w:val="23"/>
        </w:rPr>
        <w:t>себя обязательства обеспечить передачу тепловой энергии, соответствует максимальной договорной</w:t>
      </w:r>
      <w:r>
        <w:rPr>
          <w:color w:val="000000"/>
          <w:spacing w:val="-3"/>
          <w:sz w:val="23"/>
          <w:szCs w:val="23"/>
          <w:lang w:val="ru-RU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нагрузки Потребителей, составляет </w:t>
      </w:r>
      <w:r>
        <w:rPr>
          <w:color w:val="000000"/>
          <w:spacing w:val="-5"/>
          <w:sz w:val="23"/>
          <w:szCs w:val="23"/>
          <w:lang w:val="ru-RU"/>
        </w:rPr>
        <w:t>_______________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Гкал/час.</w:t>
      </w:r>
    </w:p>
    <w:p>
      <w:pPr>
        <w:pStyle w:val="Normal"/>
        <w:shd w:fill="FFFFFF" w:val="clear"/>
        <w:spacing w:before="264" w:after="0"/>
        <w:ind w:left="1339" w:hanging="0"/>
        <w:jc w:val="both"/>
        <w:rPr>
          <w:color w:val="000000"/>
          <w:spacing w:val="-5"/>
        </w:rPr>
      </w:pPr>
      <w:r>
        <w:rPr>
          <w:b/>
          <w:bCs/>
          <w:color w:val="000000"/>
          <w:sz w:val="23"/>
          <w:szCs w:val="23"/>
        </w:rPr>
        <w:t>3.   ОБЯЗАТЕЛЬСТВА ТЕПЛОСНАБЖАЮЩЕЙ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566" w:leader="none"/>
        </w:tabs>
        <w:spacing w:lineRule="exact" w:line="264" w:before="264" w:after="0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Передавать Теплосетевой организации в точке приема тепловую энергию в горячей воде для</w:t>
        <w:br/>
        <w:t>последующей подачи (продажи) ее Потребителям тепловой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566" w:leader="none"/>
        </w:tabs>
        <w:spacing w:lineRule="exact" w:line="264" w:before="5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Оплачивать услуги по передаче тепловой энергии в соответствии с разделом 5 настоящего</w:t>
        <w:br/>
      </w:r>
      <w:r>
        <w:rPr>
          <w:color w:val="000000"/>
          <w:spacing w:val="-7"/>
        </w:rPr>
        <w:t>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566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pacing w:val="-4"/>
        </w:rPr>
        <w:t>Заключать договоры с Потребителями тепловой энергии на отпуск и потребление тепловой</w:t>
        <w:br/>
      </w:r>
      <w:r>
        <w:rPr>
          <w:color w:val="000000"/>
          <w:spacing w:val="-5"/>
        </w:rPr>
        <w:t>энергии в горячей в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566" w:leader="none"/>
        </w:tabs>
        <w:spacing w:lineRule="exact" w:line="264" w:before="5" w:after="0"/>
        <w:jc w:val="both"/>
        <w:rPr>
          <w:color w:val="000000"/>
          <w:spacing w:val="-2"/>
        </w:rPr>
      </w:pPr>
      <w:r>
        <w:rPr>
          <w:color w:val="000000"/>
        </w:rPr>
        <w:t>Осуществлять расчеты с Потребителями тепловой энергии на основании заключенных с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5"/>
        </w:rPr>
        <w:t>ними договоров на отпуск и потребление тепловой энергии в горячей воде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pacing w:val="-2"/>
        </w:rPr>
        <w:t>Доводить  до   сведения  Теплосетевой   организации   и  Потребителей  тепловой  энергии</w:t>
        <w:br/>
      </w:r>
      <w:r>
        <w:rPr>
          <w:color w:val="000000"/>
          <w:spacing w:val="1"/>
        </w:rPr>
        <w:t>температурный график работы Архангельской ТЭЦ, гидравлический режим подачи тепловой</w:t>
      </w:r>
      <w:r>
        <w:rPr>
          <w:color w:val="000000"/>
        </w:rPr>
        <w:t>энергии и теплоносителя, уведомлять о проведении гидравлических испытаний и всех других плановых и внеплановых изменениях режима подачи тепловой энергии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3.6.    Осуществлять   контроль  за  выполнением  Теплосетевой  организацией  мероприятий  по подготовке оборудования к осенне-зимнему периоду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3.7.    Немедленно     направлять     в     Теплосетевую     организацию     копии  поступающих    в Теплоснабжающую   организацию   жалоб   и  заявлений  Потребителей  тепловой   энергии   либо запросов (писем и т.д.) государственных и иных уполномоченных органов по фактам нарушения договорных    обязательств    Теплосетевой   организации    по    передаче </w:t>
      </w:r>
      <w:r>
        <w:rPr>
          <w:color w:val="000000"/>
          <w:lang w:val="ru-RU"/>
        </w:rPr>
        <w:t>т</w:t>
      </w:r>
      <w:r>
        <w:rPr>
          <w:color w:val="000000"/>
        </w:rPr>
        <w:t>епловой   энергии    и теплоносителя. В случае необходимости стороны проводят совместные проверки с составлением соответствующего акта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3.8.    Направлять своего уполномоченного представителя для участия в оформлении актов о фактах и причинах нарушения договорных обязательств, несанкционированных подключений в течение 24 часов с момента получения телефонограммы, либо факсограммы, а в случае аварии незамедлительно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3.9.    Разрабатывать и выдавать технические условия на подключение новых (реконструируемых) объектов   теплопотребления   через   оборудование   Теплосетевой   организации   с   учетом   ее предложений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3.10.  В 5(пяти) дневный срок с момента внесения изменений письменно сообщать в Теплосетевую организацию  об  изменениях юридического  адреса, банковских реквизитов,  а также  других изменений, влияющих на надлежащее исполнение настоящего Договора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4.   ОБЯЗАТЕЛЬСТВА ТЕПЛОСЕТЕВОЙ ОРГАНИЗ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4.1.    Принимать от Теплоснабжающей организации тепловую энергию и теплоноситель в точках приема </w:t>
      </w:r>
      <w:r>
        <w:rPr>
          <w:color w:val="000000"/>
          <w:lang w:val="ru-RU"/>
        </w:rPr>
        <w:t>________</w:t>
      </w:r>
      <w:r>
        <w:rPr>
          <w:color w:val="000000"/>
        </w:rPr>
        <w:t xml:space="preserve"> и передавать ее через свое оборудование до точек поставки с сохранением качественных и количественных показателей тепловой энергии и теплоносителя: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в   течение   всего   отопительного   сезона,   сроки   которого   ежегодно   определяются   в соответствии с действующим законодательством, для нужд отопления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- круглогодично для нужд горячего водоснабжения. Допускается в межотопительный сезон производить перерывы в транспортировке тепловой энергии для нужд горячего водоснабжения для проведения ремонтно-профилактических работ, на своем оборудовании на срок не более 14 суток. Проведение плановых ремонтно-профилактических работ определяются графиком, согласованным с Теплоснабжающей организацией на условиях, предусмотренных настоящим договором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4.2.    Представлять в Теплоснабжающую организацию ежегодно в срок до  01   мая графики плановых ремонтов оборудования в межотопительный период с приложением схемы каждого участка и его технических характеристик. Сроки ремонта с полным прекращением циркуляции в обязательном порядке должны соотноситься со сроками ремонта оборудования Архангельской ТЭЦ и плановыми отключениями районов г.Архангельска в, соответствии с утвержденным мэрией г.Архангельска графиком. Сроки проведения капитального ремонта должны быть утверждены в установленном   порядке   (Приложение   №   3   «Регламент   взаимоотношений   Архангельских городских тепловых сетей и   Теплосетевой   организации   по   теплоснабжению потребителей, принимающих  тепловую   энергию  через  тепловые   сети   ОАО   «Аэропорт  Архангельск»)   и согласованы с Теплоснабжающей организацией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4.3.    Обеспечить передачу принятой в свою сеть тепловой энергии, не допуская снижение следующих параметров в точках поставки: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- среднесуточной температуры воды не более 3% от температуры воды в точках приема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-  давления сетевой воды в подающем трубопроводе в точках поставки не более 5% от давления сетевой воды в точках приема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Теплоснабжающая организация вправе отказаться от оплаты услуг, оказанных с отклонениями от указанных в п.4.3. настоящего договора параметров, за исключением случаев, предусмотренных действующим законодательством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4.4.    Проводить в присутствии представителей Теплоснабжающей организации гидравлические испытания   оборудования   на   плотность   и   прочность   в   сроки   проведения   гидравлических испытаний магистральных трубопроводов Архангельской ТЭЦ, с предоставлением письменной информации Теплоснабжающей организации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</w:rPr>
        <w:t>4.5.    Согласовывать   с   оперативно-диспетчерской   службой   Теплоснабжающей   организации (оперативно-диспетчерской  службой  Архангельских  городских  тепловых  сетей)  отключение оборудования для проведения ремонтных работ, в том числе аварийных, с передачей сведений по</w:t>
      </w:r>
      <w:r>
        <w:rPr>
          <w:color w:val="000000"/>
          <w:sz w:val="23"/>
          <w:szCs w:val="23"/>
        </w:rPr>
        <w:t xml:space="preserve">Теплоснабжающую организацию об изменениях юридического адреса, банковских реквизитов, а также других изменений, влияющих на надлежащее исполнение настоящего Договора. 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5. ЦЕНА УСЛУГ, ПОРЯДОК РАСЧЕТОВ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   Теплоснабжающая    организация    оплачивает    услуги    Теплосетевой    организации    по транспортировке тепловой энергии в соответствии с тарифом, утвержденным Агентством по тарифам и ценам Архангельской области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5.2.    Тариф на услуги по передаче тепловой энергии на 201</w:t>
      </w:r>
      <w:r>
        <w:rPr>
          <w:color w:val="000000"/>
          <w:sz w:val="23"/>
          <w:szCs w:val="23"/>
          <w:lang w:val="ru-RU"/>
        </w:rPr>
        <w:t>__</w:t>
      </w:r>
      <w:r>
        <w:rPr>
          <w:color w:val="000000"/>
          <w:sz w:val="23"/>
          <w:szCs w:val="23"/>
        </w:rPr>
        <w:t xml:space="preserve"> год установлен в размере </w:t>
      </w:r>
      <w:r>
        <w:rPr>
          <w:color w:val="000000"/>
          <w:sz w:val="23"/>
          <w:szCs w:val="23"/>
          <w:lang w:val="ru-RU"/>
        </w:rPr>
        <w:t>____р</w:t>
      </w:r>
      <w:r>
        <w:rPr>
          <w:color w:val="000000"/>
          <w:sz w:val="23"/>
          <w:szCs w:val="23"/>
        </w:rPr>
        <w:t>уб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за 1 Гкал/час в месяц , кроме того НДС -</w:t>
      </w:r>
      <w:r>
        <w:rPr>
          <w:color w:val="000000"/>
          <w:sz w:val="23"/>
          <w:szCs w:val="23"/>
          <w:lang w:val="ru-RU"/>
        </w:rPr>
        <w:t>______</w:t>
      </w:r>
      <w:r>
        <w:rPr>
          <w:color w:val="000000"/>
          <w:sz w:val="23"/>
          <w:szCs w:val="23"/>
        </w:rPr>
        <w:t xml:space="preserve">   руб.,   всего   </w:t>
      </w:r>
      <w:r>
        <w:rPr>
          <w:color w:val="000000"/>
          <w:sz w:val="23"/>
          <w:szCs w:val="23"/>
          <w:lang w:val="ru-RU"/>
        </w:rPr>
        <w:t>_________</w:t>
      </w:r>
      <w:r>
        <w:rPr>
          <w:color w:val="000000"/>
          <w:sz w:val="23"/>
          <w:szCs w:val="23"/>
        </w:rPr>
        <w:t>руб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    В случае изменения решением Агентством по тарифам и ценам Архангельской области тарифов   на   услуги   по   передаче   тепловой   энергии,   цена   настоящего   Договора   подлежит изменению.   При   этом   соответствующие   изменения   в   Договор   считаются   внесенными   и согласованными сторонами с момента введения новых тарифов. Окончательная цена Договора определяется по тарифам, сложившимся в течение года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    Периодом   для   расчета   за   передачу   тепловой   энергии   является   календарный   месяц (расчетный месяц)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5.    Теплосетевая организация не позднее 5 числа месяца, следующего за расчетным выставляет Теплоснабжающей   организации   счет-фактуру,   оформленный   в   соответствии   с   требованиями действующего законодательства РФ, счет и акт приема-передачи тепловой энергии (Приложение №1) исходя из утвержденного тарифа (п.5.2. настоящего Договора) и величины ежемесячной фактической нагрузки у потребителей,  присоединенных к сетям  Теплосетевой организации  и  потребляющих тепловую энергию в расчетном месяце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6.    Не   позднее   последнего   числа   месяца,   следующего   за   расчетным,Теплоснабжающая организация осуществляет расчет за услуги по передаче тепловой энергии на основании акта передачи, счета и счета-фактуры Теплосетевой организации, оформленных в соответствии с требованиями действующего законодательства РФ, выставленного в адрес Теплоснабжающей организации, с учетом ставки НДС, действующей на момент расчета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5.7.    Реквизиты для заполнения счетов-фактур: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Продавец: Открытое акционерное общество «Аэропорт Архангельск):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Адрес: 163053 г. Архангельск, Аэропорт Талаги, 8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ИНН/КПП продавца: 2901015817/ 290101001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Грузоотправитель и его адрес: -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Грузополучатель и его адрес: -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</w:rPr>
        <w:t xml:space="preserve">Покупатель: </w:t>
      </w:r>
      <w:r>
        <w:rPr>
          <w:color w:val="000000"/>
          <w:sz w:val="23"/>
          <w:szCs w:val="23"/>
          <w:u w:val="single"/>
          <w:lang w:val="ru-RU"/>
        </w:rPr>
        <w:t>_____________________________________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</w:rPr>
        <w:t xml:space="preserve">Адрес: </w:t>
      </w:r>
      <w:r>
        <w:rPr>
          <w:color w:val="000000"/>
          <w:sz w:val="23"/>
          <w:szCs w:val="23"/>
          <w:u w:val="single"/>
          <w:lang w:val="ru-RU"/>
        </w:rPr>
        <w:t>_________________________________________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u w:val="single"/>
        </w:rPr>
        <w:t xml:space="preserve">ИНН/КПП покупателя </w:t>
      </w:r>
      <w:r>
        <w:rPr>
          <w:color w:val="000000"/>
          <w:sz w:val="23"/>
          <w:szCs w:val="23"/>
          <w:u w:val="single"/>
          <w:lang w:val="ru-RU"/>
        </w:rPr>
        <w:t>____________________________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  ОСОБЫЕ УСЛОВИЯ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   Полное и (или) частичное ограничение режима передачи тепловой энергии и теплоносителя Потребителям тепловой энергии производится по представлению Теплоснабжающей организации работниками Теплосетевой организации с составлением акта и передачей его в 2 (двух) дневный срок  Теплоснабжающей  организации.   При  отключении  Потребителей  тепловой  энергии  за абонентскую     задолженность     отключение     производится     представителем     Теплосетевой организации в присутствии представителя Теплоснабжающе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3"/>
          <w:szCs w:val="23"/>
        </w:rPr>
        <w:t>6.2.    При   отклонении   параметров   теплоносителя,   транспортируемого   через   оборудование Теплосетевой организации, повлекшем за собой претензии Потребителей тепловой энергии к Теплоснабжающей  организации   на  качество  поставляемой  тепловой  энергии,   Теплосетевая организация     оплачивает     Теплоснабжающей     организации     объем     тепловой     энергии, недопоставленный Потребителям тепловой энергии, по тарифу, утвержденному в соответствии с</w:t>
      </w:r>
      <w:r>
        <w:rPr>
          <w:color w:val="000000"/>
        </w:rPr>
        <w:t>действующим законодательством РФ для Потребителей тепловой энергии, которым выполнен перерасчет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В данном случае Теплоснабжающая организация выставляет Теплосетевой организации счет-фактуру, оформленный в соответствии с требованиями действующего законодательства РФ, счет и акт приема-передачи тепловой энергии. Оплата производится на расчетный счет Теплоснабжающей организации либо путем зачета встречных обязательств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6.3.  При отсутствии в тарифе на тепловую энергию, отпускаемую ОАО «ТГК-2» потребителям Архангельской  области,  утвержденном   в   соответствии   с  действующим   законодательством  РФ, составляющей   по   нормативным   потерям   тепловой   энергии   и   теплоносителя   в   отношении оборудования Теплосетевой организации, Теплосетевая организация возмещает Теплоснабжающей организации стоимость потерь тепловой энергии и теплоносителя, возникающих в тепловых сетях Теплосетевой организации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6.4.   Взаимоотношения  технических  служб   Теплоснабжающей   организации   и   Теплосетевой организации прописаны в Регламенте взаимоотношений, который является неотъемлемой частью Договора (Приложение №3). Данный Регламент разрабатывается Теплоснабжающей организацией и предоставляется на согласование в адрес Теплосетевой организации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</w:rPr>
        <w:t xml:space="preserve">    </w:t>
      </w:r>
      <w:r>
        <w:rPr>
          <w:b/>
          <w:bCs/>
          <w:color w:val="000000"/>
          <w:sz w:val="23"/>
          <w:szCs w:val="23"/>
        </w:rPr>
        <w:t>ОТВЕТСТВЕННОСТЬ СТОРОН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>7.1. Стороны несут ответственность за не вы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3"/>
          <w:szCs w:val="23"/>
        </w:rPr>
        <w:t>8.</w:t>
      </w:r>
      <w:r>
        <w:rPr>
          <w:color w:val="000000"/>
          <w:sz w:val="23"/>
          <w:szCs w:val="23"/>
        </w:rPr>
        <w:t xml:space="preserve">    </w:t>
      </w:r>
      <w:r>
        <w:rPr>
          <w:b/>
          <w:bCs/>
          <w:color w:val="000000"/>
          <w:sz w:val="23"/>
          <w:szCs w:val="23"/>
        </w:rPr>
        <w:t>ПОРЯДОК РЕШЕНИЯ СПОРОВ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8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ссмотрению по месту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color w:val="000000"/>
        </w:rPr>
        <w:t>нахождения ответчика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3"/>
          <w:szCs w:val="23"/>
        </w:rPr>
        <w:t>9.   ИЗМЕНЕНИЕ И РАСТОРЖЕНИЕ ДОГОВОРА</w:t>
      </w:r>
    </w:p>
    <w:p>
      <w:pPr>
        <w:pStyle w:val="Normal"/>
        <w:widowControl/>
        <w:shd w:fill="FFFFFF" w:val="clear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color w:val="000000"/>
        </w:rPr>
        <w:t>9.1. Договор может быть изменен или расторгнут в порядке, предусмотренном законодательством РФ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10. СРОК ДЕЙСТВИЯ ДОГОВОРА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0.1.  Настоящий   договор    вступает    в    силу    с    момента    его    подписания    сторонам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10.2.  Договор действует до </w:t>
      </w:r>
      <w:r>
        <w:rPr>
          <w:color w:val="000000"/>
          <w:lang w:val="ru-RU"/>
        </w:rPr>
        <w:t>«___» _____________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__</w:t>
      </w:r>
      <w:r>
        <w:rPr>
          <w:color w:val="000000"/>
        </w:rPr>
        <w:t xml:space="preserve"> года,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0.3.  Договор может быть пролонгирован на тех же условиях путем подписания сторонами дополнительного соглашения до истечения срока настоящего договора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>10.4.  Данный   договор   составлен   в   двух   экземплярах,   один   из   которых   находится   у Теплоснабжающей организации, один - у Теплосетевой организации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3"/>
          <w:szCs w:val="23"/>
        </w:rPr>
        <w:t>11. ПРИЛОЖЕНИЯ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1.1.  Приложение №1. Акт передачи (форма)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1.2.  Приложение №2. Перечень точек поставк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1.3.  Приложение №3. Регламент взаимоотношений Архангельских городских тепловых сетей и Теплосетевой организации по теплоснабжению потребителей, принимающих тепловую энергию через тепловые сети ОАО «Аэропорт Архангельс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566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>11.4.  Приложение № 4 Акт о балансовой принадлежности и эксплуатационной ответственности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spacing w:lineRule="exact" w:line="264" w:before="5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spacing w:lineRule="exact" w:line="264" w:before="5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Normal"/>
        <w:ind w:right="-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бонент                                                             Субабонент</w:t>
      </w:r>
    </w:p>
    <w:tbl>
      <w:tblPr>
        <w:tblW w:w="8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157"/>
      </w:tblGrid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эропорт Архангельск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53, г.Архангельск, аэропорт Талаги, д.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015817/29010100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22100012385 в ОАО АКБ «Авангард» г.Москва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01 БИК 04452520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онент                                                             Субабонент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В.С.ПЕТРОСЯН                      _____________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_201__г.                                «___»___________201__г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spacing w:lineRule="exact" w:line="264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5:00Z</dcterms:created>
  <dc:creator>Лиза</dc:creator>
  <dc:description/>
  <dc:language>en-US</dc:language>
  <cp:lastModifiedBy>shestakova_is</cp:lastModifiedBy>
  <dcterms:modified xsi:type="dcterms:W3CDTF">2022-02-24T06:45:00Z</dcterms:modified>
  <cp:revision>2</cp:revision>
  <dc:subject/>
  <dc:title>Договор № ______________</dc:title>
</cp:coreProperties>
</file>