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о подключении к системе </w:t>
      </w:r>
      <w:r>
        <w:rPr>
          <w:b/>
          <w:bCs/>
        </w:rPr>
        <w:t>к системе теплоснабжения</w:t>
      </w:r>
      <w:r>
        <w:rPr>
          <w:b/>
        </w:rPr>
        <w:t xml:space="preserve"> за 4 квартал 2019 года</w:t>
      </w:r>
    </w:p>
    <w:p>
      <w:pPr>
        <w:pStyle w:val="Normal"/>
        <w:rPr/>
      </w:pPr>
      <w:r>
        <w:rPr/>
        <w:t>Форма 4.6.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292"/>
        <w:gridCol w:w="2192"/>
      </w:tblGrid>
      <w:tr>
        <w:trPr>
          <w:trHeight w:val="31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4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пода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Количество зарегистрированных заявок на </w:t>
            </w:r>
            <w:r>
              <w:rPr/>
              <w:t>подключение к 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Количество исполне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заявок  с </w:t>
            </w:r>
            <w:r>
              <w:rPr>
                <w:spacing w:val="-3"/>
              </w:rPr>
              <w:t xml:space="preserve">решением об </w:t>
            </w:r>
            <w:r>
              <w:rPr/>
              <w:t>отказе в подключ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чины отказа в подключ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Резерв мощности системы теплоснабжения в течение квартала, в том числе: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кал/ча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>-  тепловые сет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кал/ча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выданных техусловий на </w:t>
            </w:r>
            <w:r>
              <w:rPr/>
              <w:t>подключ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о подключении к системе </w:t>
      </w:r>
      <w:r>
        <w:rPr>
          <w:b/>
          <w:bCs/>
        </w:rPr>
        <w:t>к системе теплоснабжения</w:t>
      </w:r>
      <w:r>
        <w:rPr>
          <w:b/>
        </w:rPr>
        <w:t xml:space="preserve"> за 3 квартал 2019 года</w:t>
      </w:r>
    </w:p>
    <w:p>
      <w:pPr>
        <w:pStyle w:val="Normal"/>
        <w:rPr/>
      </w:pPr>
      <w:r>
        <w:rPr/>
        <w:t>Форма 4.6.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160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пода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Количество зарегистрированных заявок на </w:t>
            </w:r>
            <w:r>
              <w:rPr/>
              <w:t>подключение к системе теплоснабж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Количество исполне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заявок на подключение к системе </w:t>
            </w:r>
            <w:r>
              <w:rPr>
                <w:spacing w:val="-3"/>
              </w:rPr>
              <w:t xml:space="preserve">теплоснабжения, по которым принято решение об </w:t>
            </w:r>
            <w:r>
              <w:rPr/>
              <w:t>отказе в подключен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зерв мощности системы теплоснабжения (Гкал/час)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выданных техусловий на </w:t>
            </w:r>
            <w:r>
              <w:rPr/>
              <w:t>подключени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о подключении к системе </w:t>
      </w:r>
      <w:r>
        <w:rPr>
          <w:b/>
          <w:bCs/>
        </w:rPr>
        <w:t>к системе теплоснабжения</w:t>
      </w:r>
      <w:r>
        <w:rPr>
          <w:b/>
        </w:rPr>
        <w:t xml:space="preserve"> за 2 квартал 2019 года</w:t>
      </w:r>
    </w:p>
    <w:p>
      <w:pPr>
        <w:pStyle w:val="Normal"/>
        <w:rPr/>
      </w:pPr>
      <w:r>
        <w:rPr/>
        <w:t>Форма 4.6.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160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пода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Количество зарегистрированных заявок на </w:t>
            </w:r>
            <w:r>
              <w:rPr/>
              <w:t>подключение к системе теплоснабж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Количество исполне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заявок на подключение к системе </w:t>
            </w:r>
            <w:r>
              <w:rPr>
                <w:spacing w:val="-3"/>
              </w:rPr>
              <w:t xml:space="preserve">теплоснабжения, по которым принято решение об </w:t>
            </w:r>
            <w:r>
              <w:rPr/>
              <w:t>отказе в подключен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зерв мощности системы теплоснабжения (Гкал/час)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выданных техусловий на </w:t>
            </w:r>
            <w:r>
              <w:rPr/>
              <w:t>подключени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о подключении к системе </w:t>
      </w:r>
      <w:r>
        <w:rPr>
          <w:b/>
          <w:bCs/>
        </w:rPr>
        <w:t>к системе теплоснабжения</w:t>
      </w:r>
      <w:r>
        <w:rPr>
          <w:b/>
        </w:rPr>
        <w:t xml:space="preserve"> за 1 квартал 2019 года</w:t>
      </w:r>
    </w:p>
    <w:p>
      <w:pPr>
        <w:pStyle w:val="Normal"/>
        <w:rPr/>
      </w:pPr>
      <w:r>
        <w:rPr/>
        <w:t>Форма 4.6.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160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пода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Количество зарегистрированных заявок на </w:t>
            </w:r>
            <w:r>
              <w:rPr/>
              <w:t>подключение к системе теплоснабж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Количество исполне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заявок на подключение к системе </w:t>
            </w:r>
            <w:r>
              <w:rPr>
                <w:spacing w:val="-3"/>
              </w:rPr>
              <w:t xml:space="preserve">теплоснабжения, по которым принято решение об </w:t>
            </w:r>
            <w:r>
              <w:rPr/>
              <w:t>отказе в подключен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зерв мощности системы теплоснабжения (Гкал/час)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выданных техусловий на </w:t>
            </w:r>
            <w:r>
              <w:rPr/>
              <w:t>подключени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9:00Z</dcterms:created>
  <dc:creator>Luksmars</dc:creator>
  <dc:description/>
  <dc:language>en-US</dc:language>
  <cp:lastModifiedBy>shestakova_is</cp:lastModifiedBy>
  <dcterms:modified xsi:type="dcterms:W3CDTF">2022-02-24T06:39:00Z</dcterms:modified>
  <cp:revision>2</cp:revision>
  <dc:subject/>
  <dc:title>Форма 2</dc:title>
</cp:coreProperties>
</file>