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4 квартал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4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о подключении к централизованной системе водоотведения, по которым принято решение об отказе в подключении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мощности централизованной системы водоотведения в течение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3 квартал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4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о подключении к централизованной системе водоотведения, по которым принято решение об отказе в подключении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мощности централизованной системы водоотведения в течение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2 квартал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4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о подключении к централизованной системе водоотведения, по которым принято решение об отказе в подключении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мощности централизованной системы водоотведения в течение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1 квартал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4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о подключении к централизованной системе водоотведения, по которым принято решение об отказе в подключении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мощности централизованной системы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2:00Z</dcterms:created>
  <dc:creator>Luksmars</dc:creator>
  <dc:description/>
  <dc:language>en-US</dc:language>
  <cp:lastModifiedBy>shestakova_is</cp:lastModifiedBy>
  <dcterms:modified xsi:type="dcterms:W3CDTF">2022-03-04T09:12:00Z</dcterms:modified>
  <cp:revision>2</cp:revision>
  <dc:subject/>
  <dc:title>Форма 2</dc:title>
</cp:coreProperties>
</file>