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Normal"/>
        <w:jc w:val="both"/>
        <w:rPr/>
      </w:pPr>
      <w:r>
        <w:rPr/>
        <w:t xml:space="preserve">ОАО «ТГК-2» производит подключение объектов капитального строительства (реконструкции) к централизованным системам теплоснабжения.                                                      </w:t>
        <w:br/>
        <w:br/>
        <w:t xml:space="preserve">ОАО «ТГК-2» определяет техническую возможность подключения, предоставляет информацию о плате за подключение объектов капитального строительства (реконструкции) к сетям инженерно-технического обеспечения ОАО «ТГК-2», технические условия подключения. Технические условия выдаются на основании 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ТГК-2» осуществляет подключение объектов капитального строительства (реконструкции) к системе теплоснабжения на основании договора о подключении к системе теплоснаб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действий Заявителя и регулируемой организации при подключении к системе теплоснабжения ОАО «ТГК-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ителем заявки на технические условия подключения к системе теплоснабжения с указанием требуемого объема подключаемой нагрузки и приложением необходи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а на получение технических условий подключения к системе теплоснабжения с приложением необходимых документов направляется в отдел делопроизводства или на почтовый адрес ОАО «ТГК-2» в регионе подключения. (контактная информ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олученной заявки в течение 14 рабочих дней с даты получения ОАО «ТГК-2» определяет и предоставляет технические условия на подключение объекта капитального строительства к сетям инженерно-технического обеспечения, либо предоставляет мотивированный от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отсутствия необходимых документов, Заявителю в течение 6 рабочих дней с даты получения заявки направляется по указанным в заявке контактным данным уведомление о необходимости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Подача Заявителем заявки на подключение к системе теплоснабжения с приложением необходим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ка на подключения к системе теплоснабжения с приложением необходимых документов направляется в отдел делопроизводства или на почтовый адрес ОАО «ТГК-2» в регионе подключения. (контактная информац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отсутствия необходимых документов, Заявителю в течение 6 рабочих дней с даты получения запроса направляется по указанным в заявке контактным данным уведомление о необходимости представления недостающи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редставления заявителем необходимых документов и сведений в течение 3 месяцев с даты его уведомления, ОАО «ТГК-2» аннулирует заявку на подключение и уведомляет об этом заявителя в течение 15 дней с даты принятия решения об аннулирован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представления сведений и документов, в полном объеме, ОАО «ТГК-2» в течение 30 дней с даты их получения направляет с сопроводительным письмом, либо вручает нарочным Заявителю подписанный проект договора о подключении в необходимом количестве экземпляров (в зависимости от количества сторон договора) для рассмотрения и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ь подписывает оба экземпляра проекта договора о подключении в течение 45 календарных дней с даты получения подписанных ОАО «ТГК-2» проектов договора и направляет 1 экземпляр в адрес ОАО «ТГК-2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словия подключения к системе теплоснабжения, являющиеся его неотъемлемой частью, выдаются ОАО «ТГК-2» после подписания договора о подключении к системе теплоснабжения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ие проектной документации происходит в соответствии с условиями подключения к системе теплоснабжения, утвержденными ОАО «ТГК-2», в тепловых сетях региона подключения. Документация предоставляется с сопроводительным письмом в 2-х экземплярах. (контактная информац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ие сторонами условий договора о подключении: выполнение всех пунктов условий подключения к системе теплоснабжения и платы за подключение. </w:t>
      </w:r>
    </w:p>
    <w:p>
      <w:pPr>
        <w:pStyle w:val="Normal"/>
        <w:jc w:val="both"/>
        <w:rPr/>
      </w:pPr>
      <w:r>
        <w:rPr/>
        <w:t>Присоединение объекта Заявителя к сетям инженерно-технического обеспечения после выполнения всех взаимных обязательств согласно договору о подключении к системе теплоснабжения и подписание сторонами Акта о под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Заявителем договора на отпуск и потребление тепловой энергии в горячей воде (паре) с ОАО «ТГК-2» с целью подачи ресурсов в регионе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6:00Z</dcterms:created>
  <dc:creator>Luksmars</dc:creator>
  <dc:description/>
  <dc:language>en-US</dc:language>
  <cp:lastModifiedBy>shestakova_is</cp:lastModifiedBy>
  <dcterms:modified xsi:type="dcterms:W3CDTF">2022-01-05T12:46:00Z</dcterms:modified>
  <cp:revision>2</cp:revision>
  <dc:subject/>
  <dc:title/>
</cp:coreProperties>
</file>