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О «Аэропорт Архангельск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 аэропорта Архангельс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период  «Зима 2022» </w:t>
      </w:r>
      <w:r>
        <w:rPr/>
        <w:t>(30.10.2022г. по 25.03.2022г.)</w:t>
      </w:r>
    </w:p>
    <w:p>
      <w:pPr>
        <w:pStyle w:val="Normal"/>
        <w:ind w:right="890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дения о юридическом лице:  </w:t>
        <w:br/>
        <w:t xml:space="preserve">АО «Аэропорт Архангельск»  </w:t>
        <w:br/>
        <w:t xml:space="preserve">163053, г. Архангельск, аэропорт Талаги, д. 8. </w:t>
        <w:br/>
        <w:t>Генеральный директор А.В. Распеченюк</w:t>
        <w:br/>
        <w:t>тел. (8182) 608-999</w:t>
      </w:r>
    </w:p>
    <w:tbl>
      <w:tblPr>
        <w:tblW w:w="16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425"/>
        <w:gridCol w:w="851"/>
        <w:gridCol w:w="1559"/>
        <w:gridCol w:w="567"/>
        <w:gridCol w:w="709"/>
        <w:gridCol w:w="1701"/>
        <w:gridCol w:w="425"/>
        <w:gridCol w:w="709"/>
        <w:gridCol w:w="2976"/>
        <w:gridCol w:w="567"/>
        <w:gridCol w:w="709"/>
        <w:gridCol w:w="710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№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доступа к услуг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Взлёт-поса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" w:hAnsi="Times New Roman"/>
                <w:sz w:val="16"/>
                <w:szCs w:val="16"/>
                <w:lang w:eastAsia="ru-RU"/>
              </w:rPr>
              <w:t xml:space="preserve">Оказание услуг по договору на         </w:t>
            </w:r>
          </w:p>
          <w:p>
            <w:pPr>
              <w:pStyle w:val="Normal"/>
              <w:widowControl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услуг по обслуживанию ВС. Приказ МТ РФ от 17 июля 2012 г. № 241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казание услуг по тарифам, утвержденным  приказом ФАС от 20.07.2017г. № 961/17 и Приказом ФАС от 15.12.2022 № 991/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цо,  намеренное заключить договор направляет заявк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речень сло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ведения о частоте пол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еречень типов воздушных су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отребность в заправке топливом.</w:t>
              <w:br/>
              <w:t>2.  Рассмотрение заявки и внесение в реестр заяв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3.Направление заявителю проекта договора, либо отказа</w:t>
              <w:br/>
              <w:t>4.Заключение договора</w:t>
              <w:br/>
              <w:t>5.Доступ к информации об услугах на офиц. сайте аэропор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 услуг по обслуживанию ВС производится в соответствии с договором и приложениям №1,2,3,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руководствуясь Приказом Минтранса России от 28.11.2005г. №142, и изм. к нему приказ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</w:rPr>
              <w:t>от 31 января 2008 г. №20</w:t>
            </w:r>
            <w:r>
              <w:rPr/>
              <w:t xml:space="preserve"> </w:t>
            </w:r>
            <w:r>
              <w:rPr>
                <w:rFonts w:cs="Times New Roman CYR"/>
                <w:sz w:val="16"/>
                <w:szCs w:val="16"/>
              </w:rPr>
              <w:t xml:space="preserve">регламентирующим производство и безопасность полетов, авиационную безопасность авиаперевозок </w:t>
              <w:b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сть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1.рейсы, выполняемые по решению Правительства  РФ, а также полеты, выполняемые ВС госуд.авиации в интересах обор-ти и безоп. госу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ассажирские рег.внутр.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3.пассажирские рег.местны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4. рейсы с трансферными пассажи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рейсы, где у экипажа </w:t>
            </w:r>
          </w:p>
          <w:p>
            <w:pPr>
              <w:pStyle w:val="Normal"/>
              <w:ind w:hanging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нчивается рабочее врем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рейсы в аэропорты 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нич. временем рабо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стальные пассажирские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16"/>
                <w:szCs w:val="16"/>
              </w:rPr>
              <w:t>рег. внутр. рейс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пассажирские чартерные межд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пассажирские чартерные внутр. на рег. 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пассажирские чартерные межд. и  внутренние разовы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грузовые рег. внутр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грузовые чартерные внутр. на рег.основ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грузовые чартерные внутр.разовы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6"/>
                <w:szCs w:val="16"/>
              </w:rPr>
              <w:t>11.полеты авиации общего назнач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/>
                <w:sz w:val="16"/>
                <w:szCs w:val="16"/>
                <w:lang w:val="en-US"/>
              </w:rPr>
              <w:t>B</w:t>
            </w:r>
            <w:r>
              <w:rPr>
                <w:rFonts w:cs="Times New Roman CYR"/>
                <w:sz w:val="16"/>
                <w:szCs w:val="16"/>
              </w:rPr>
              <w:t xml:space="preserve"> соотв.</w:t>
              <w:br/>
              <w:t>с Пост. Прав. РФ от 22.07.09 № 5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едоставление аэровокзального комплек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бслуживание пассажир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  <w:tr>
        <w:trPr>
          <w:trHeight w:val="21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8:00Z</dcterms:created>
  <dc:creator>КонсультантПлюс</dc:creator>
  <dc:description/>
  <cp:keywords/>
  <dc:language>en-US</dc:language>
  <cp:lastModifiedBy>shestakova_is</cp:lastModifiedBy>
  <cp:lastPrinted>2011-07-18T14:02:00Z</cp:lastPrinted>
  <dcterms:modified xsi:type="dcterms:W3CDTF">2023-03-27T05:12:00Z</dcterms:modified>
  <cp:revision>4</cp:revision>
  <dc:subject/>
  <dc:title>Форма 9д-1</dc:title>
</cp:coreProperties>
</file>