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4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на подключение к системе </w:t>
            </w:r>
            <w:r>
              <w:rPr>
                <w:spacing w:val="-3"/>
              </w:rPr>
              <w:t xml:space="preserve">теплоснабжения, по которым принято решение об </w:t>
            </w:r>
            <w:r>
              <w:rPr/>
              <w:t>отказе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 мощности системы теплоснабжения (Гкал/час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3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на подключение к системе </w:t>
            </w:r>
            <w:r>
              <w:rPr>
                <w:spacing w:val="-3"/>
              </w:rPr>
              <w:t xml:space="preserve">теплоснабжения, по которым принято решение об </w:t>
            </w:r>
            <w:r>
              <w:rPr/>
              <w:t>отказе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 мощности системы теплоснабжения (Гкал/час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2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на подключение к системе </w:t>
            </w:r>
            <w:r>
              <w:rPr>
                <w:spacing w:val="-3"/>
              </w:rPr>
              <w:t xml:space="preserve">теплоснабжения, по которым принято решение об </w:t>
            </w:r>
            <w:r>
              <w:rPr/>
              <w:t>отказе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 мощности системы теплоснабжения (Гкал/час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60"/>
      </w:tblGrid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на подключение к системе </w:t>
            </w:r>
            <w:r>
              <w:rPr>
                <w:spacing w:val="-3"/>
              </w:rPr>
              <w:t xml:space="preserve">теплоснабжения, по которым принято решение об </w:t>
            </w:r>
            <w:r>
              <w:rPr/>
              <w:t>отказе в подключен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зерв мощности системы теплоснабжения (Гкал/час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8:00Z</dcterms:created>
  <dc:creator>Luksmars</dc:creator>
  <dc:description/>
  <dc:language>en-US</dc:language>
  <cp:lastModifiedBy>shestakova_is</cp:lastModifiedBy>
  <dcterms:modified xsi:type="dcterms:W3CDTF">2022-02-24T06:38:00Z</dcterms:modified>
  <cp:revision>2</cp:revision>
  <dc:subject/>
  <dc:title>Форма 2</dc:title>
</cp:coreProperties>
</file>