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9д-1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6"/>
          <w:szCs w:val="26"/>
        </w:rPr>
        <w:t>Информация об условиях, на которых осуществляется выполнение (оказание) регулируемых работ (услуг) в аэропортах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О «Аэропорт Архангельск»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территории  аэропорта Архангельск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 период  «Зима 2021» </w:t>
      </w:r>
      <w:r>
        <w:rPr/>
        <w:t>(31.10.2021г. по 26.03.2022г.)</w:t>
      </w:r>
    </w:p>
    <w:p>
      <w:pPr>
        <w:pStyle w:val="Normal"/>
        <w:ind w:right="890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ведения о юридическом лице:  </w:t>
        <w:br/>
        <w:t xml:space="preserve">АО «Аэропорт Архангельск»  </w:t>
        <w:br/>
        <w:t xml:space="preserve">163053, г. Архангельск, аэропорт Талаги, д. 8. </w:t>
        <w:br/>
        <w:t>Генеральный директор А.В. Распеченюк</w:t>
        <w:br/>
        <w:t>тел. (8182) 608-999</w:t>
      </w:r>
    </w:p>
    <w:tbl>
      <w:tblPr>
        <w:tblW w:w="160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17"/>
        <w:gridCol w:w="1276"/>
        <w:gridCol w:w="425"/>
        <w:gridCol w:w="851"/>
        <w:gridCol w:w="1559"/>
        <w:gridCol w:w="567"/>
        <w:gridCol w:w="709"/>
        <w:gridCol w:w="1701"/>
        <w:gridCol w:w="425"/>
        <w:gridCol w:w="709"/>
        <w:gridCol w:w="2976"/>
        <w:gridCol w:w="567"/>
        <w:gridCol w:w="709"/>
        <w:gridCol w:w="710"/>
        <w:gridCol w:w="993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№</w:t>
            </w:r>
            <w:r>
              <w:rPr>
                <w:rFonts w:cs="Times New Roman CYR" w:ascii="Times New Roman CYR" w:hAnsi="Times New Roman CYR"/>
                <w:sz w:val="17"/>
                <w:szCs w:val="17"/>
              </w:rPr>
              <w:b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Наимено</w:t>
              <w:softHyphen/>
              <w:t>вание регули</w:t>
              <w:softHyphen/>
              <w:t>руемых работ (услуг), затраты на выпол</w:t>
              <w:softHyphen/>
              <w:t>нение (оказание) которых включены в тарифы (сборы, плату), установ</w:t>
              <w:softHyphen/>
              <w:t>ленные в сфере оказания услуг в аэро</w:t>
              <w:softHyphen/>
              <w:t>порта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еречень существенных условий договоров на оказание регулируемых услуг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рядок доступа к услуга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рядок оказания услуг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рядок оказания услуг в условиях ограниченной пропускной способности объектов инфраструктуры аэропорт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рядок подтверж</w:t>
              <w:softHyphen/>
              <w:t>дения времен</w:t>
              <w:softHyphen/>
              <w:t>ных интер</w:t>
              <w:softHyphen/>
              <w:t>валов рейсов в аэро</w:t>
              <w:softHyphen/>
              <w:t>пор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Условия конкур</w:t>
              <w:softHyphen/>
              <w:t>сов по выде</w:t>
              <w:softHyphen/>
              <w:t>лению времен</w:t>
              <w:softHyphen/>
              <w:t>ных интер</w:t>
              <w:softHyphen/>
              <w:t>валов выпол</w:t>
              <w:softHyphen/>
              <w:t>нения рейсов в аэро</w:t>
              <w:softHyphen/>
              <w:t>порту, проводи</w:t>
              <w:softHyphen/>
              <w:t>мых опе</w:t>
              <w:softHyphen/>
              <w:t>ратором аэро</w:t>
              <w:softHyphen/>
              <w:t>порта (*)</w:t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  <w:t>Взлёт-посад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" w:hAnsi="Times New Roman"/>
                <w:sz w:val="16"/>
                <w:szCs w:val="16"/>
                <w:lang w:eastAsia="ru-RU"/>
              </w:rPr>
              <w:t xml:space="preserve">Оказание услуг по договору на         </w:t>
            </w:r>
          </w:p>
          <w:p>
            <w:pPr>
              <w:pStyle w:val="Normal"/>
              <w:widowControl w:val="false"/>
              <w:rPr>
                <w:rFonts w:cs="Times New Roman CYR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  <w:t>предоставление услуг по обслуживанию ВС. Приказ МТ РФ от 17 июля 2012 г. № 241</w:t>
            </w:r>
          </w:p>
          <w:p>
            <w:pPr>
              <w:pStyle w:val="Normal"/>
              <w:rPr>
                <w:rFonts w:cs="Times New Roman CYR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  <w:t>Оказание услуг по тарифам, утвержденным  приказом ФАС от 20.07.2017г. № 961/1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Лицо,  намеренное заключить договор направляет заявку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перечень слот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сведения о частоте полет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перечень типов воздушных суд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 потребность в заправке топливом.</w:t>
              <w:br/>
              <w:t>2.  Рассмотрение заявки и внесение в реестр заявок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sz w:val="16"/>
                <w:szCs w:val="16"/>
              </w:rPr>
              <w:t>3.Направление заявителю проекта договора, либо отказа</w:t>
              <w:br/>
              <w:t>4.Заключение договора</w:t>
              <w:br/>
              <w:t>5.Доступ к информации об услугах на офиц. сайте аэропорта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  <w:t>Предоставление  услуг по обслуживанию ВС производится в соответствии с договором и приложениям №1,2,3,</w:t>
            </w:r>
          </w:p>
          <w:p>
            <w:pPr>
              <w:pStyle w:val="Normal"/>
              <w:rPr>
                <w:rFonts w:cs="Times New Roman CYR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  <w:t>руководствуясь Приказом Минтранса России от 28.11.2005г. №142, и изм. к нему приказом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/>
                <w:sz w:val="16"/>
                <w:szCs w:val="16"/>
              </w:rPr>
              <w:t>от 31 января 2008 г. №20</w:t>
            </w:r>
            <w:r>
              <w:rPr/>
              <w:t xml:space="preserve"> </w:t>
            </w:r>
            <w:r>
              <w:rPr>
                <w:rFonts w:cs="Times New Roman CYR"/>
                <w:sz w:val="16"/>
                <w:szCs w:val="16"/>
              </w:rPr>
              <w:t xml:space="preserve">регламентирующим производство и безопасность полетов, авиационную безопасность авиаперевозок </w:t>
              <w:b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чередность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16"/>
                <w:szCs w:val="16"/>
              </w:rPr>
              <w:t>1.рейсы, выполняемые по решению Правительства  РФ, а также полеты, выполняемые ВС госуд.авиации в интересах обор-ти и безоп. госуд.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пассажирские рег.внутр.е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16"/>
                <w:szCs w:val="16"/>
              </w:rPr>
              <w:t>3.пассажирские рег.местные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16"/>
                <w:szCs w:val="16"/>
              </w:rPr>
              <w:t>4. рейсы с трансферными пассажир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) рейсы, где у экипажа </w:t>
            </w:r>
          </w:p>
          <w:p>
            <w:pPr>
              <w:pStyle w:val="Normal"/>
              <w:ind w:hanging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нчивается рабочее врем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) рейсы в аэропорты с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гранич. временем работ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остальные пассажирские</w:t>
            </w:r>
          </w:p>
          <w:p>
            <w:pPr>
              <w:pStyle w:val="Normal"/>
              <w:ind w:left="900" w:hanging="900"/>
              <w:rPr/>
            </w:pPr>
            <w:r>
              <w:rPr>
                <w:sz w:val="16"/>
                <w:szCs w:val="16"/>
              </w:rPr>
              <w:t>рег. внутр. рейсы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.пассажирские чартерные межд. на рег. основе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.пассажирские чартерные внутр. на рег. основе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.пассажирские чартерные межд. и  внутренние разовые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8.грузовые рег. внутр.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.грузовые чартерные внутр. на рег.основе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грузовые чартерные внутр.разовые;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sz w:val="16"/>
                <w:szCs w:val="16"/>
              </w:rPr>
              <w:t>11.полеты авиации общего назначения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/>
                <w:sz w:val="16"/>
                <w:szCs w:val="16"/>
                <w:lang w:val="en-US"/>
              </w:rPr>
              <w:t>B</w:t>
            </w:r>
            <w:r>
              <w:rPr>
                <w:rFonts w:cs="Times New Roman CYR"/>
                <w:sz w:val="16"/>
                <w:szCs w:val="16"/>
              </w:rPr>
              <w:t xml:space="preserve"> соотв.</w:t>
              <w:br/>
              <w:t>с Пост. Прав. РФ от 22.07.09 № 59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  <w:t>Обеспечение авиационной безопасн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  <w:t>Предоставление аэровокзального комплекс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  <w:t xml:space="preserve">Обслуживание пассажиров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</w:tr>
      <w:tr>
        <w:trPr>
          <w:trHeight w:val="21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9:23:00Z</dcterms:created>
  <dc:creator>КонсультантПлюс</dc:creator>
  <dc:description/>
  <cp:keywords/>
  <dc:language>en-US</dc:language>
  <cp:lastModifiedBy>shestakova_is</cp:lastModifiedBy>
  <cp:lastPrinted>2011-07-18T14:02:00Z</cp:lastPrinted>
  <dcterms:modified xsi:type="dcterms:W3CDTF">2022-03-28T11:15:00Z</dcterms:modified>
  <cp:revision>3</cp:revision>
  <dc:subject/>
  <dc:title>Форма 9д-1</dc:title>
</cp:coreProperties>
</file>