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услуг в условиях ограниченной пропускной способности объектов инфраструктуры аэропор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нормального режима работы аэропорта, из-за ограничений по технической возможности, предпочтение в обслуживании рейсов отдается в порядке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ейсы, выполняемые по решению Правительства Российской Федерации, а также полеты, выполняемые воздушными судами государственной авиации в интересах обороноспособности и безопасност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/>
      </w:pPr>
      <w:r>
        <w:rPr/>
        <w:t>пассажирские регулярные внутрен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/>
      </w:pPr>
      <w:r>
        <w:rPr/>
        <w:t>пассажирские регулярные мест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260" w:hanging="720"/>
        <w:jc w:val="both"/>
        <w:rPr/>
      </w:pPr>
      <w:r>
        <w:rPr/>
        <w:t>рейсы с трансферными пассажирами;</w:t>
      </w:r>
    </w:p>
    <w:p>
      <w:pPr>
        <w:pStyle w:val="Normal"/>
        <w:autoSpaceDE w:val="false"/>
        <w:ind w:left="900" w:hanging="900"/>
        <w:jc w:val="both"/>
        <w:rPr/>
      </w:pPr>
      <w:r>
        <w:rPr/>
        <w:t>а) рейсы, на которых у экипажа заканчивается рабочее время,</w:t>
      </w:r>
    </w:p>
    <w:p>
      <w:pPr>
        <w:pStyle w:val="Normal"/>
        <w:autoSpaceDE w:val="false"/>
        <w:ind w:left="900" w:hanging="900"/>
        <w:jc w:val="both"/>
        <w:rPr>
          <w:lang w:val="en-US"/>
        </w:rPr>
      </w:pPr>
      <w:r>
        <w:rPr/>
        <w:t>б) рейсы в аэропорты с ограниченным временем работы,</w:t>
      </w:r>
    </w:p>
    <w:p>
      <w:pPr>
        <w:pStyle w:val="Normal"/>
        <w:autoSpaceDE w:val="false"/>
        <w:ind w:left="900" w:hanging="900"/>
        <w:jc w:val="both"/>
        <w:rPr/>
      </w:pPr>
      <w:r>
        <w:rPr/>
        <w:t>в) остальные пассажирские регулярные внутренние рейс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пассажирские чартерные международные на регулярн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/>
      </w:pPr>
      <w:r>
        <w:rPr/>
        <w:t>пассажирские чартерные внутренние на регулярн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/>
      </w:pPr>
      <w:r>
        <w:rPr/>
        <w:t>пассажирские чартерные международные и  внутренние раз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/>
      </w:pPr>
      <w:r>
        <w:rPr/>
        <w:t>грузовые регулярные внутрен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/>
      </w:pPr>
      <w:r>
        <w:rPr/>
        <w:t>грузовые чартерные внутренние на регулярн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/>
      </w:pPr>
      <w:r>
        <w:rPr/>
        <w:t>грузовые чартерные внутренние раз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/>
      </w:pPr>
      <w:r>
        <w:rPr/>
        <w:t>полеты авиации общего назначения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5:00Z</dcterms:created>
  <dc:creator>Luksmars</dc:creator>
  <dc:description/>
  <dc:language>en-US</dc:language>
  <cp:lastModifiedBy>shestakova_is</cp:lastModifiedBy>
  <cp:lastPrinted>2013-08-13T10:03:00Z</cp:lastPrinted>
  <dcterms:modified xsi:type="dcterms:W3CDTF">2022-04-05T08:35:00Z</dcterms:modified>
  <cp:revision>2</cp:revision>
  <dc:subject/>
  <dc:title>Порядок оказания услуг в условиях ограниченной технической возможности объектов инфраструктуры аэропорта «Архангельск»</dc:title>
</cp:coreProperties>
</file>