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О «Аэропорты Арктики» действуют следующие ставки сборов и тарифы за обслуживание воздушных судов на посадочных площадках «Койнас», «Вожгора», «Олема», «Ценогора»: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98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станавли-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бор, тари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руб.), без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бор за взлет-посадку (включая стоянку воздушных судов на аэродроме в течение 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 подлежащих обработке (погрузке или выгрузке) в аэропорту посадк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02,75</w:t>
            </w:r>
          </w:p>
        </w:tc>
      </w:tr>
      <w:tr>
        <w:trPr>
          <w:trHeight w:val="6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05,5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611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05,5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бор за стоянку воздушных судов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% от сбора за взлет-посадку за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%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бор за предоставление аэровокз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дно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дин взрослый пассажир (12 лет и старш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 одного убывающего, прибывающего, прямой транзит пассаж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9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дин ребенок (от 2 до 12 л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85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дети до 2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ариф за обслуживание пассажи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 одного убывающего пассаж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дин взрослый пассажир (12 лет и старш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3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дин ребенок (от 2 до 12 л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2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дети до 2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есплатно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ариф за обработку груза и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1 кг обработанного прибывающего, убывающего груза,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ариф за продление регламента аэропорта по просьбе перевозчика: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для ВС по распис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один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 600,00</w:t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для ВС вне распис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2 000,00</w:t>
            </w:r>
          </w:p>
        </w:tc>
      </w:tr>
      <w:tr>
        <w:trPr>
          <w:trHeight w:val="4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Тариф за продление регламента работы аэропорта при предоставлении услуг АО «Аэропорты Арктики» по аэропортовому и наземному обслуживанию воздушных судов пользователей воздушного пространства, освобожденных в соответствии с законодательством Российской Федерации от платы за них, а также в соответствии с установленными постановлением Правительства РФ от 27.12.2017 года № 1665 «Правилами предоставления субсидий из федерального бюджета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оответствии», при выполнении рейсов под литером «ГЗ» на посадочных площадках «Койнас», «Вожгора», «Олема», «Ценогора»  не применяется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и предоставлении услуг по аэропортовому и наземному обслуживанию воздушных судов авиакомпаний, осуществляющих авиационные перевозки с целью оказания неотложной медицинской помощи (рейсы по санзаданию) вне регламента работы к тарифу за продление регламента работы аэропорта применяется понижающий коэффициент 0,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о 30 сентября 2022 года включительно</w:t>
            </w:r>
            <w:r>
              <w:rPr>
                <w:rFonts w:cs="Times New Roman" w:ascii="Times New Roman" w:hAnsi="Times New Roman"/>
                <w:szCs w:val="24"/>
              </w:rPr>
              <w:t>. Понижающий коэффициент к тарифу за продление регламента работы аэропорта применяется при предоставлении подтверждающих документ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копия заявки на выполнение санитарных рейсов от медицинской организации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еспечение приема-выпуска В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 до 12 тонн Ан-2, Л410, Ми-8Т, Ка-27, Ка-32, Па-31, ЯК-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одно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 000,00</w:t>
            </w:r>
          </w:p>
        </w:tc>
      </w:tr>
      <w:tr>
        <w:trPr>
          <w:trHeight w:val="8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 от 12 тонн Ми-26Т, Ми-8МТВ, Ми-8АМТ, Ми-26М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 600,0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дбавка к утвержденным сборам и тарифам за наземное обслуживание ВС, осуществляемое вне периода работы аэропорта, установленного регламентом работы аэро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% от действующей ставки (тари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Тарифы, применяющиеся с коэффициентом, округляются до целого рубля следующим способо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 1 руб. до 49 коп. в меньшую сторон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 50 коп. до 1 руб. в большую сторон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 тарифы и сборы облагаются налогом на добавленную стоимость по действующей ставке в соответствии с Налоговым Кодексом РФ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7965</wp:posOffset>
              </wp:positionV>
              <wp:extent cx="611949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9.05pt;mso-wrap-distance-left:0pt;mso-wrap-distance-right:0pt;mso-wrap-distance-top:0pt;mso-wrap-distance-bottom:0pt;margin-top:-17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irport;Times New Roman" w:hAnsi="Airpor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irport;Times New Roman" w:hAnsi="Airpor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irport;Times New Roman" w:hAnsi="Airpor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irport;Times New Roman" w:hAnsi="Airpor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irport;Times New Roman" w:hAnsi="Airport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irport;Times New Roman" w:hAnsi="Airport;Times New Roman" w:cs="Airport;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-284" w:hanging="284"/>
    </w:pPr>
    <w:rPr>
      <w:b/>
      <w:sz w:val="5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2:00Z</dcterms:created>
  <dc:creator>Панова</dc:creator>
  <dc:description/>
  <dc:language>en-US</dc:language>
  <cp:lastModifiedBy>shestakova_is</cp:lastModifiedBy>
  <cp:lastPrinted>2020-02-14T09:24:00Z</cp:lastPrinted>
  <dcterms:modified xsi:type="dcterms:W3CDTF">2022-07-01T07:12:00Z</dcterms:modified>
  <cp:revision>2</cp:revision>
  <dc:subject/>
  <dc:title>ОАО «АЭРОПОРТ АРХАНГЕЛЬСК»</dc:title>
</cp:coreProperties>
</file>