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Лето 2022» </w:t>
      </w:r>
      <w:r>
        <w:rPr/>
        <w:t>(27.03.2022г. по 30.10.2022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Генеральный директор А.В. Распеченюк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услуг по обслуживанию ВС. Приказ МТ РФ от 17 июля 2012 г. № 241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 приказом ФАС от 20.07.2017г. № 961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7:00Z</dcterms:created>
  <dc:creator>КонсультантПлюс</dc:creator>
  <dc:description/>
  <dc:language>en-US</dc:language>
  <cp:lastModifiedBy>shestakova_is</cp:lastModifiedBy>
  <cp:lastPrinted>2011-07-18T14:02:00Z</cp:lastPrinted>
  <dcterms:modified xsi:type="dcterms:W3CDTF">2022-11-01T05:17:00Z</dcterms:modified>
  <cp:revision>2</cp:revision>
  <dc:subject/>
  <dc:title>Форма 9д-1</dc:title>
</cp:coreProperties>
</file>