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з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автотранспорта для провед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ке трудоемких регла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видов работ по разовым заяв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4"/>
        <w:gridCol w:w="31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навливаетс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риф, (руб.) без НД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А-5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3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ПВА-4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6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С-161, МТС -ЭЛЕМ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1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лАЗ-64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4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М-63 (с учетом стоимости ТС-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 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М-15, ДЗ-1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1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Э-2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Э-2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88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АЗ-39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7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З-3205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2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МП-3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 0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правка кислородом</w:t>
            </w:r>
          </w:p>
          <w:p>
            <w:pPr>
              <w:pStyle w:val="TextBody"/>
              <w:jc w:val="center"/>
              <w:rPr/>
            </w:pPr>
            <w:r>
              <w:rPr/>
              <w:t>(весь комплекс рабо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но обслужи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 2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правка азотом</w:t>
            </w:r>
          </w:p>
          <w:p>
            <w:pPr>
              <w:pStyle w:val="TextBody"/>
              <w:jc w:val="center"/>
              <w:rPr/>
            </w:pPr>
            <w:r>
              <w:rPr/>
              <w:t>(весь комплекс рабо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но обслужи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 6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С-357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8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Ц-8-53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6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-829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4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АЗ-258 (ТЗ-2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53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ALTRA N 141h, KO-8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79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А – 8,0/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 8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З - 55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4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ИЛ - 1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59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АЗ - 315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1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 - 3302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8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 - 3221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86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-503В2 (ассенизационная машин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3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ANT</w:t>
            </w:r>
            <w:r>
              <w:rPr/>
              <w:t xml:space="preserve"> 3000 (фронтальный погрузчи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0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Э-2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4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С-4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-605-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3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Э-242 «Вьюг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6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СС-121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 один 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9 11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тановленные тарифы облагаются налогом на добавленную стоимость по действующей ставке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830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6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0:00Z</dcterms:created>
  <dc:creator>Панова</dc:creator>
  <dc:description/>
  <dc:language>en-US</dc:language>
  <cp:lastModifiedBy>shestakova_is</cp:lastModifiedBy>
  <cp:lastPrinted>2014-02-11T16:36:00Z</cp:lastPrinted>
  <dcterms:modified xsi:type="dcterms:W3CDTF">2022-07-06T06:10:00Z</dcterms:modified>
  <cp:revision>2</cp:revision>
  <dc:subject/>
  <dc:title>ОАО «АЭРОПОРТ АРХАНГЕЛЬСК»</dc:title>
</cp:coreProperties>
</file>