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услуг корпоративным клиентам</w:t>
      </w:r>
    </w:p>
    <w:p>
      <w:pPr>
        <w:pStyle w:val="W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ронированию и продаже авиабилетов</w:t>
      </w:r>
    </w:p>
    <w:p>
      <w:pPr>
        <w:pStyle w:val="WW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WW"/>
        <w:jc w:val="both"/>
        <w:rPr/>
      </w:pPr>
      <w:r>
        <w:rPr>
          <w:b/>
          <w:sz w:val="24"/>
        </w:rPr>
        <w:t>г. Архангельск</w:t>
        <w:tab/>
        <w:tab/>
        <w:tab/>
        <w:tab/>
        <w:tab/>
        <w:tab/>
        <w:tab/>
        <w:t xml:space="preserve">   «___» __________ 20__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4"/>
          <w:szCs w:val="24"/>
        </w:rPr>
        <w:t>Акционерное Общество «Аэропорт Архангельск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гентство»</w:t>
      </w:r>
      <w:r>
        <w:rPr>
          <w:sz w:val="24"/>
          <w:szCs w:val="24"/>
        </w:rPr>
        <w:t>, в лице _____________________________________________________________, действующего на основании ___________________________________, с одной стороны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______________________________________________________________, </w:t>
      </w:r>
      <w:r>
        <w:rPr>
          <w:sz w:val="24"/>
          <w:szCs w:val="24"/>
        </w:rPr>
        <w:t>именуемое в дальнейшем</w:t>
      </w:r>
      <w:r>
        <w:rPr>
          <w:b/>
          <w:sz w:val="24"/>
          <w:szCs w:val="24"/>
        </w:rPr>
        <w:t xml:space="preserve"> «Заказчик»</w:t>
      </w:r>
      <w:r>
        <w:rPr>
          <w:sz w:val="24"/>
          <w:szCs w:val="24"/>
        </w:rPr>
        <w:t>, в лице ___________________________________________________ ______________________________________________________, действующего на основании _________, с другой стороны, далее именуемые «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Согласно настоящему Договору Заказчик подаёт заявки на бронирование и оформление авиабилетов (Приложение № 1), а Агентство берёт на себя обязательство принимать и выполнять весь необходимый комплекс мер по выполнению данных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За исполнение работ, являющихся предметом настоящего Договора, Заказчик выплачивает Агентству фактическую стоимость тарифов и всех необходимых сборов, согласно правилам применения тарифов Перевозчиков по указанным в заявке маршрутам, включая действующие сборы аген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бязанности Агентств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Агентство оказывает услуги по бронированию и оформлению авиабилетов на международные и внутренние авиарейсы, руководствуясь «Правилами воздушных перевозок пассажиров, багажа и грузов» и другими нормативными документами, регламентирующими транспортное обслуживание иностранных и российских граждан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1.2. Агентство информирует Заказчика о возможности или невозможности исполнения заявки, а также об условиях и правилах бронирования заявленной авиаперевозки до оформления авиабилетов по контактному телефону _____________ или электронному адресу _______________  Заказчика в течение одного дня с момента её получения. Подтверждение оформления заказа также осуществляется по телефону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Агентство обязуется правильно оформлять перевозки. В случае допущения ошибок в оформлении авиабилетов по вине Агентства, следствием которых явился отказ пассажиру в вылете, Агентство обязано оформить пассажиру новый билет и оплатить возникающие в связи с этим расходы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 xml:space="preserve">2.1.4. Агентство передаёт оформленные авиабилеты Заказчику на адрес электронной почты, либо по факсу, указанных в заявке (Приложение 1). Лица, на которых оформлены авиабилеты, также могут получить их в кассе Агентства в здании аэропорта «Архангельск» (павильон №1) по адресу: г. Архангельск, Аэропорт Архангельск, д. 3, корп. 4, </w:t>
        <w:br/>
        <w:t xml:space="preserve">тел: (8182) 63-13-20, непосредственно перед регистрацией рейса, указанного в билете, при вылете из Архангельс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Дополнительно свой заказ Заказчик может проверить на сайте </w:t>
      </w:r>
      <w:hyperlink r:id="rId2">
        <w:r>
          <w:rPr>
            <w:rStyle w:val="InternetLink"/>
            <w:sz w:val="24"/>
            <w:szCs w:val="24"/>
          </w:rPr>
          <w:t>www.myairlines.ru</w:t>
        </w:r>
      </w:hyperlink>
      <w:r>
        <w:rPr>
          <w:sz w:val="24"/>
          <w:szCs w:val="24"/>
        </w:rPr>
        <w:t xml:space="preserve">, либо на официальном сайте авиаперевозчика. 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язанности Заказчика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Заказчик обязуется направлять заявку на бронирование и оформление авиабилетов (Приложение №1) с предоставлением всех необходимых точных данных в Агентство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kassa</w:t>
        </w:r>
        <w:r>
          <w:rPr>
            <w:rStyle w:val="InternetLink"/>
            <w:sz w:val="24"/>
            <w:szCs w:val="24"/>
          </w:rPr>
          <w:t>1@arhaero.ru</w:t>
        </w:r>
      </w:hyperlink>
      <w:r>
        <w:rPr>
          <w:sz w:val="24"/>
          <w:szCs w:val="24"/>
        </w:rPr>
        <w:t>, (тел. (8182) 63-13-20)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2.2.2. Заказчик обязуется направлять Агентству информацию об изменениях в дате, количестве авиабилетов, об аннулировании ранее забронированных мест и других возможных изменениях на специальном бланке (Приложение №2) в сроки, предусмотренные условиями бронирования авиаперевозок, по факсу либо электронной почте, указанных в п. 2.2.1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Заказчик устанавливает свой конфиденциальный адрес электронной почты. Заказчик  имеет право менять конфиденциальный адрес электронной почты только по согласованию с Агентством. Агентство принимает заявки для оформления авиаперевозки только с конфиденциального адреса электронной почты Заказчика. В противном случае заявки к оформлению не принимаются.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Заказчик  обязуется  оплачивать  услуги  Агентства в соответствии с условиями данного договора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Заказчик берет на себя расходы при перебронировании, изменении условий или аннулировании проданной перевозки, которые могут возникнуть согласно действующим правилам применения тарифа, указанного в авиабилете, а также условиям договора воздушной перевозки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СЧЁТЫ И ОПЛАТА УСЛУ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счеты за оказанные Агентством услуги могут производиться в наличной, так  и безналич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 оплате оформленной авиаперевозки  наличными, деньги в сумме, указанной в квитанции электронного билета, передаются кассиру Агентства при непосредственном получении оформленного авиабилета в ка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и безналичной оплате оформленной авиаперевозки Агентство два раза в месяц — 15-го и 30/31 числа месяца направляет на адрес Заказчика счет-фактуру на сумму оказанных услуг, которая должна быть оплачена не позднее трех банковских дней с момента получения. Моментом получения считается отправка счета-фактуры по факсу или электронной почте заказчи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возврате Заказчиком выписанных авиабилетов, Агентство возмещает ему стоимость возвращённых авиабилетов с удержанием сумм, определяемых правилами бронирования и продажи авиабилетов Авиакомпании-Перевозчика, в соответствии с формой оплаты возвращенного авиабил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Заказчик может производить оплату за услуги по договору авансом, в этом случае Расчеты между сторонами будут производиться с учетом ранее получе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За просрочку оплаты услуг Заказчик уплачивает Исполнителю пеню в размере 0,1 % от несвоевременно уплаченной суммы за каждый день про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И ОСВОБОЖДЕНИЕ ОТ ОТВЕТСТВЕН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ающих после заключения настоящего Договора, а так же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несут ответственность в порядке, установленном  Воздушным кодексом, действующим законодательством, а так же «Правилами воздушных перевозо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есоблюдения Заказчиком условий п. 2.2.4 настоящего Договора  Агентство оставляет за сбой право на немедленное расторжение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даты его подписания и действует до  тех пор, пока одна из сторон не заявит о его расторжении, за исключением случаев, предусмотренных п.4.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а, пожелавшая расторгнуть настоящий Договор, должна предупредить другую Сторону о своих намерениях не позднее, чем за один месяц до желаемой даты расторжения, за исключением случаев предусмотренных п. 4.3., закончить в указанный срок взаиморасчёты и погасить всю имеющуюся задолж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Я СПОРОВ И ЗАКЛЮЧИТЕЛЬНЫЕ ПОЛОЖ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Все споры, возникающие между Сторонами из настоящего Договора или в связи с его толкованием и применением, Стороны будут стремиться разрешить посредством переговоров. Если спорный вопрос не будет урегулирован между Сторонами, то он передаётся на разрешение в арбитражный суд Архангель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се изменения и дополнения к настоящему Договору будут действительны только в том случае, если они оформлены в письменном виде за подписями обеих Сторон. В развитии настоящего Договора Стороны могут заключать отдельные договоры, соглашения и приложения, не противоречащие содержанию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Данный Договор составлен в двух экземплярах, на русском языке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, БАНКОВСКИЕ РЕКВИЗИ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>
          <w:trHeight w:val="392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 Агентство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Заказчик: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Аэропорт Архангельск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63053, г. Архангельск, аэропорт Талаги, 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3053, г. Архангельск, аэропорт Архангельск, д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/факс: (8182) 63-11-72 / 63-16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901015817, КПП 29010100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9005250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122100012385 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О АКБ «Авангард» 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201 БИК 044525201  ОКПО 18014066 ОКВЭД 63.23.1, 63.23.3, 63.23.4, 55.1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. адрес: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 в 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________________________________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20__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6290</wp:posOffset>
                </wp:positionH>
                <wp:positionV relativeFrom="page">
                  <wp:posOffset>1845945</wp:posOffset>
                </wp:positionV>
                <wp:extent cx="6104890" cy="13633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45.35pt;width:480.7pt;height:107.35pt" coordorigin="1254,2907" coordsize="9614,2147">
                <v:rect id="shape_0" stroked="f" o:allowincell="f" style="position:absolute;left:1254;top:321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3;top:290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АВИАБИЛ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исать билет (ы):</w:t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 Дата  выле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ршрут ____________________________________  Дата вылета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ласс обслуживания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/факс__________________ Адрес эл. почты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О  _______________________________   Дата рождения 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_ № ___________   срок действия (для загран. паспорта)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«____» ________________ 20__ г.</w:t>
        <w:tab/>
        <w:t xml:space="preserve">  Подпись _____________ /______________/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numPr>
          <w:ilvl w:val="0"/>
          <w:numId w:val="1"/>
        </w:numPr>
        <w:ind w:left="432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ing1"/>
        <w:jc w:val="right"/>
        <w:rPr/>
      </w:pPr>
      <w:r>
        <w:rPr>
          <w:i/>
          <w:sz w:val="20"/>
        </w:rPr>
        <w:t>ПРИЛОЖЕНИЕ №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Договору № ___________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____ 20__ года</w:t>
      </w:r>
    </w:p>
    <w:p>
      <w:pPr>
        <w:pStyle w:val="Heading3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8690</wp:posOffset>
                </wp:positionH>
                <wp:positionV relativeFrom="page">
                  <wp:posOffset>245745</wp:posOffset>
                </wp:positionV>
                <wp:extent cx="6104890" cy="136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363320"/>
                          <a:chOff x="0" y="0"/>
                          <a:chExt cx="6104880" cy="13633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161748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0"/>
                            <a:ext cx="4295880" cy="13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9.35pt;width:480.7pt;height:107.35pt" coordorigin="1494,387" coordsize="9614,2147">
                <v:rect id="shape_0" stroked="f" o:allowincell="f" style="position:absolute;left:1494;top:697;width:2546;height:144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43;top:387;width:6764;height:2146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ЗАЯВКА НА ОТ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ЗАБРОНИРОВАННЫХ И ОФОРМЛЕННЫХ АВИАБИЛ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формить возврат ранее забронированных и оформленных авиабил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ршрут ______________________________________ Рейс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риф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ФИО ___________________________________________   Дата рождения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авиабилета __________________________ Номер заказ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«___» ____________ 20__ г.</w:t>
        <w:tab/>
        <w:tab/>
        <w:t>Подпись _____________ /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5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НТСТВ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/___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ind w:left="15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80645</wp:posOffset>
          </wp:positionV>
          <wp:extent cx="1041400" cy="311150"/>
          <wp:effectExtent l="0" t="0" r="0" b="0"/>
          <wp:wrapTight wrapText="bothSides">
            <wp:wrapPolygon edited="0">
              <wp:start x="-392" y="0"/>
              <wp:lineTo x="-392" y="19823"/>
              <wp:lineTo x="21729" y="19823"/>
              <wp:lineTo x="21729" y="0"/>
              <wp:lineTo x="-392" y="0"/>
            </wp:wrapPolygon>
          </wp:wrapTight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3"/>
        <w:szCs w:val="23"/>
      </w:rPr>
      <w:t>Договор о предоставлении услуг корпоративным клиентам</w:t>
    </w:r>
  </w:p>
  <w:p>
    <w:pPr>
      <w:pStyle w:val="WW"/>
      <w:ind w:left="1560" w:hanging="0"/>
      <w:rPr>
        <w:b/>
        <w:b/>
        <w:i/>
        <w:i/>
        <w:sz w:val="23"/>
        <w:szCs w:val="23"/>
      </w:rPr>
    </w:pPr>
    <w:r>
      <w:rPr>
        <w:b/>
        <w:i/>
        <w:sz w:val="23"/>
        <w:szCs w:val="23"/>
      </w:rPr>
      <w:t xml:space="preserve">по бронированию и продаже авиабилетов </w:t>
    </w:r>
  </w:p>
  <w:p>
    <w:pPr>
      <w:pStyle w:val="Header"/>
      <w:ind w:left="1276" w:hanging="0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78105</wp:posOffset>
              </wp:positionV>
              <wp:extent cx="60940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94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15pt;width:479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OpenSymbol" w:hAnsi="OpenSymbol" w:cs="OpenSymbol"/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азвание Знак"/>
    <w:basedOn w:val="Style11"/>
    <w:qFormat/>
    <w:rPr>
      <w:b/>
      <w:sz w:val="24"/>
    </w:rPr>
  </w:style>
  <w:style w:type="character" w:styleId="Style17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2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120" w:after="120"/>
      <w:ind w:firstLine="482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tLeast" w:line="240"/>
      <w:ind w:firstLine="708"/>
      <w:jc w:val="both"/>
    </w:pPr>
    <w:rPr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16"/>
      <w:szCs w:val="15"/>
    </w:rPr>
  </w:style>
  <w:style w:type="paragraph" w:styleId="Normal1">
    <w:name w:val="LO-Normal"/>
    <w:qFormat/>
    <w:pPr>
      <w:widowControl/>
      <w:suppressAutoHyphens w:val="true"/>
      <w:bidi w:val="0"/>
      <w:spacing w:before="60" w:after="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irlines.ru/" TargetMode="External"/><Relationship Id="rId3" Type="http://schemas.openxmlformats.org/officeDocument/2006/relationships/hyperlink" Target="mailto:kassa1@arhaer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7:00Z</dcterms:created>
  <dc:creator>ПЭО</dc:creator>
  <dc:description/>
  <dc:language>en-US</dc:language>
  <cp:lastModifiedBy>shestakova_is</cp:lastModifiedBy>
  <cp:lastPrinted>2017-10-10T16:11:00Z</cp:lastPrinted>
  <dcterms:modified xsi:type="dcterms:W3CDTF">2022-01-19T07:47:00Z</dcterms:modified>
  <cp:revision>2</cp:revision>
  <dc:subject/>
  <dc:title>алдамов</dc:title>
</cp:coreProperties>
</file>