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АО «Аэропорты Арктики»</w:t>
      </w:r>
      <w:r>
        <w:rPr>
          <w:rFonts w:cs="Times New Roman" w:ascii="Times New Roman" w:hAnsi="Times New Roman"/>
          <w:sz w:val="26"/>
          <w:szCs w:val="26"/>
        </w:rPr>
        <w:t xml:space="preserve"> дейст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ют </w:t>
      </w:r>
      <w:r>
        <w:rPr>
          <w:rFonts w:cs="Times New Roman" w:ascii="Times New Roman" w:hAnsi="Times New Roman"/>
          <w:sz w:val="26"/>
          <w:szCs w:val="26"/>
        </w:rPr>
        <w:t xml:space="preserve">следующие ставки сборов и тарифы за обслуживание воздушных судов </w:t>
      </w:r>
      <w:r>
        <w:rPr>
          <w:rFonts w:cs="Times New Roman" w:ascii="Times New Roman" w:hAnsi="Times New Roman"/>
          <w:sz w:val="26"/>
          <w:szCs w:val="26"/>
          <w:lang w:val="ru-RU"/>
        </w:rPr>
        <w:t>на посадочной площадке «Лешуконское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танавли-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руб.), без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04,00</w:t>
            </w:r>
          </w:p>
        </w:tc>
      </w:tr>
      <w:tr>
        <w:trPr>
          <w:trHeight w:val="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08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816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08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% от сбора за взлет-посадку за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%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бор за обеспечение ави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 194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 за предоставление аэровокз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дно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взрослый пассажир (12 лет и старш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 одного убывающего, прибывающего, прямой транзит пассаж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54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ребенок (от 2 до 12 л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7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ети до 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риф за обслуживание пассажи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 одного убывающего пассаж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взрослый пассажир (12 лет и старш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16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ребенок (от 2 до 12 л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8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ети до 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платно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ариф за обработку груза и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1 кг обработанного прибывающего, убывающего груза,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оставление автомобиля (УАЗ-469) для доставки пассажиров и экипажа с посадочной площадки «Лешуконское» в с. Лешуконское  и из с. Лешуконское на посадочную площадку «Лешуко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и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 300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ариф за продление регламента аэропорта по просьбе перевозчика: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ля ВС по распис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и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2 000,00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ля ВС вне распис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 500,00</w:t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чание:</w:t>
            </w:r>
          </w:p>
          <w:p>
            <w:pPr>
              <w:pStyle w:val="TextBody"/>
              <w:ind w:firstLine="60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Т</w:t>
            </w:r>
            <w:r>
              <w:rPr>
                <w:rFonts w:cs="Times New Roman" w:ascii="Times New Roman" w:hAnsi="Times New Roman"/>
                <w:szCs w:val="24"/>
              </w:rPr>
              <w:t>ариф за продление регламента работы аэропорта при предоставлении услуг АО «Аэропорты Арктики» по аэропортовому и наземному обслуживанию воздушных судов пользователей воздушного пространства, освобожденных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на посадоч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Cs w:val="24"/>
              </w:rPr>
              <w:t xml:space="preserve"> площад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Леш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онско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 применяется.</w:t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П</w:t>
            </w:r>
            <w:r>
              <w:rPr>
                <w:rFonts w:cs="Times New Roman" w:ascii="Times New Roman" w:hAnsi="Times New Roman"/>
                <w:szCs w:val="24"/>
              </w:rPr>
              <w:t>ри предоставлении услуг по аэропортовому и наземному обслуживанию воздушных судов авиакомпаний, осуществляющих авиационные перевозки с целью оказания неотложной медицинской помощи (рейсы по санзаданию) вне регламента работы к тарифу за продление регламента работы аэропорта применяется понижающий коэффициент 0,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о 31 декабря 2021 года включительно</w:t>
            </w:r>
            <w:r>
              <w:rPr>
                <w:rFonts w:cs="Times New Roman" w:ascii="Times New Roman" w:hAnsi="Times New Roman"/>
                <w:szCs w:val="24"/>
              </w:rPr>
              <w:t xml:space="preserve">. Понижающий коэффициент к тарифу за продление регламента работы аэропорта применяется пр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szCs w:val="24"/>
              </w:rPr>
              <w:t xml:space="preserve"> подтверждающих докумен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копия заявки на выполнение санитарных рейсов от медицинской организации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ариф за буксиров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но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 125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ариф за подачу электроэнер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но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АПА-5Д (автомобильный источник пита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 500,0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едоставление специальных технически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пожарная машина с экипаж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и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 500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дбавка к утвержденным сборам и тарифам за наземное обслуживание ВС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% от действующей ставки (тари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чани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ремя предоставления спецтехник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менее 15 минут в летнее врем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менее 30 минут в зимнее врем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Тарифы, применяющиеся с коэффициентом, округляются до целого рубля следующим способо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1 руб. до 49 коп. в меньшую сторон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50 коп. до 1 руб. в большую сторон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Все тарифы и сборы облагаются налогом на добавленную стоимость по действующей ставке в соответствии с Налоговым Кодексом РФ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11949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irport;Times New Roman" w:hAnsi="Airpor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irport;Times New Roman" w:hAnsi="Airpor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irport;Times New Roman" w:hAnsi="Airpor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irport;Times New Roman" w:hAnsi="Airport;Times New Roman" w:cs="Airport;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7:00Z</dcterms:created>
  <dc:creator>Панова</dc:creator>
  <dc:description/>
  <dc:language>en-US</dc:language>
  <cp:lastModifiedBy>shestakova_is</cp:lastModifiedBy>
  <cp:lastPrinted>2020-02-14T09:36:00Z</cp:lastPrinted>
  <dcterms:modified xsi:type="dcterms:W3CDTF">2021-10-18T06:17:00Z</dcterms:modified>
  <cp:revision>2</cp:revision>
  <dc:subject/>
  <dc:title>ОАО «АЭРОПОРТ АРХАНГЕЛЬСК»</dc:title>
</cp:coreProperties>
</file>