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висные сборы за услуги по оформлению грузовых накладных, справок о стоимости билетов в ОП «Аэропорт Котлас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3"/>
        <w:gridCol w:w="1555"/>
        <w:gridCol w:w="1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сбо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руб. (в том числе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висный сбор за услуги по оформлению, обмену, возврату авиабилета авиакомпании АО «2-ой АОАО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ный сбор за услуги по оформлению, обмену, возврату авиабилета авиакомпании АО «2-ой АОАО» на детей (от 2 до 12 ле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висный сбор за услуги по оформлению, обмену, возврату авиабилета авиакомпании АО «Руслайн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ный сбор за услуги по оформлению, обмену, возврату авиабилета авиакомпании АО «Руслайн» на детей (от 2 до 12 ле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ный сбор за услуги по оформлению грузовой накладной авиакомпании АО «2-ой АОАО» (груз до 25 кг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кла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ный сбор за услуги по оформлению грузовой накладной авиакомпании АО «2-ой АОАО» (груз более 25 кг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кла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висный сбор за услуги по оформлению, обмену, возврату авиабилета (кроме билетов АО «2-ой АОАО»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сный сбор за оформление письменной справки о стоимости перел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пра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редоставлению маршрутных квитанций авиабилетов в распечатанном виде, оформленных не в кассах агентства ОП «Аэропорт Котлас» (иные дополнительные услуги по запросу пассажир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ы, штраф авиакомпаний, взимаемые при добровольном обмене, возврате авиабилета (сборы авиакомпаний возвращаются пассажиру в случаях отмены, задержки рейса по форс-мажорным обстоятельствам (технические причины, метеоусловия), в случае болезни (смерти) пассажира, члена семьи, следующего совместно, при наличии подтверждающих документов, в случае неправильного оформления проездного документа агентами АО «Аэропорт Архангельск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аст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равилам применений тарифа авиакомп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услуги по запросам пассажиров (выдача подтверждающих справок, бронирование групп от 6 человек и т.п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кум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27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right="0" w:hanging="0"/>
    </w:pPr>
    <w:rPr/>
  </w:style>
  <w:style w:type="paragraph" w:styleId="211">
    <w:name w:val="Основной текст с отступом 21"/>
    <w:basedOn w:val="Normal"/>
    <w:qFormat/>
    <w:pPr>
      <w:ind w:left="1134" w:right="0" w:hanging="992"/>
    </w:pPr>
    <w:rPr/>
  </w:style>
  <w:style w:type="paragraph" w:styleId="31">
    <w:name w:val="Основной текст с отступом 31"/>
    <w:basedOn w:val="Normal"/>
    <w:qFormat/>
    <w:pPr>
      <w:ind w:left="0" w:right="0" w:firstLine="993"/>
      <w:jc w:val="both"/>
    </w:pPr>
    <w:rPr/>
  </w:style>
  <w:style w:type="paragraph" w:styleId="311">
    <w:name w:val="Основной текст 31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7:00Z</dcterms:created>
  <dc:creator>Панова</dc:creator>
  <dc:description/>
  <dc:language>en-US</dc:language>
  <cp:lastModifiedBy>shestakova_is</cp:lastModifiedBy>
  <cp:lastPrinted>2013-08-09T05:30:00Z</cp:lastPrinted>
  <dcterms:modified xsi:type="dcterms:W3CDTF">2022-08-09T13:28:00Z</dcterms:modified>
  <cp:revision>4</cp:revision>
  <dc:subject/>
  <dc:title>ОАО «АЭРОПОРТ АРХАНГЕЛЬСК»</dc:title>
</cp:coreProperties>
</file>