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о наличии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о подключении к системе </w:t>
      </w:r>
      <w:r>
        <w:rPr>
          <w:b/>
          <w:bCs/>
        </w:rPr>
        <w:t>к системе теплоснабжения</w:t>
      </w:r>
      <w:r>
        <w:rPr>
          <w:b/>
        </w:rPr>
        <w:t xml:space="preserve"> за 4 квартал 2020 года</w:t>
      </w:r>
    </w:p>
    <w:p>
      <w:pPr>
        <w:pStyle w:val="Normal"/>
        <w:rPr/>
      </w:pPr>
      <w:r>
        <w:rPr/>
        <w:t>Форма 4.6.</w:t>
      </w:r>
    </w:p>
    <w:tbl>
      <w:tblPr>
        <w:tblW w:w="89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6"/>
        <w:gridCol w:w="1292"/>
        <w:gridCol w:w="2192"/>
      </w:tblGrid>
      <w:tr>
        <w:trPr>
          <w:trHeight w:val="315" w:hRule="atLeas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</w:tr>
      <w:tr>
        <w:trPr>
          <w:trHeight w:val="945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Количество поданных заявок на подключение к </w:t>
            </w:r>
            <w:r>
              <w:rPr/>
              <w:t>системе теплоснабжени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65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pacing w:val="-6"/>
              </w:rPr>
              <w:t xml:space="preserve">Количество зарегистрированных заявок на </w:t>
            </w:r>
            <w:r>
              <w:rPr/>
              <w:t>подключение к системе теплоснабжени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83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pacing w:val="-5"/>
              </w:rPr>
              <w:t xml:space="preserve">Количество исполненных заявок на подключение к </w:t>
            </w:r>
            <w:r>
              <w:rPr/>
              <w:t>системе теплоснабжени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Количество заявок  с </w:t>
            </w:r>
            <w:r>
              <w:rPr>
                <w:spacing w:val="-3"/>
              </w:rPr>
              <w:t xml:space="preserve">решением об </w:t>
            </w:r>
            <w:r>
              <w:rPr/>
              <w:t>отказе в подключени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ричины отказа в подключени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630" w:hRule="atLeas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pacing w:val="-6"/>
              </w:rPr>
              <w:t xml:space="preserve">Резерв мощности системы теплоснабжения в течение квартала, в том числе: 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Гкал/час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   </w:t>
            </w:r>
            <w:r>
              <w:rPr>
                <w:spacing w:val="-6"/>
              </w:rPr>
              <w:t>-  тепловые сети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Гкал/час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Количество выданных техусловий на </w:t>
            </w:r>
            <w:r>
              <w:rPr/>
              <w:t>подключение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о наличии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о подключении к системе </w:t>
      </w:r>
      <w:r>
        <w:rPr>
          <w:b/>
          <w:bCs/>
        </w:rPr>
        <w:t>к системе теплоснабжения</w:t>
      </w:r>
      <w:r>
        <w:rPr>
          <w:b/>
        </w:rPr>
        <w:t xml:space="preserve"> за 3 квартал 2020 года</w:t>
      </w:r>
    </w:p>
    <w:p>
      <w:pPr>
        <w:pStyle w:val="Normal"/>
        <w:rPr/>
      </w:pPr>
      <w:r>
        <w:rPr/>
        <w:t>Форма 4.6.</w:t>
      </w:r>
    </w:p>
    <w:tbl>
      <w:tblPr>
        <w:tblW w:w="89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6"/>
        <w:gridCol w:w="1292"/>
        <w:gridCol w:w="2192"/>
      </w:tblGrid>
      <w:tr>
        <w:trPr>
          <w:trHeight w:val="315" w:hRule="atLeas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</w:tr>
      <w:tr>
        <w:trPr>
          <w:trHeight w:val="945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Количество поданных заявок на подключение к </w:t>
            </w:r>
            <w:r>
              <w:rPr/>
              <w:t>системе теплоснабжени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65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pacing w:val="-6"/>
              </w:rPr>
              <w:t xml:space="preserve">Количество зарегистрированных заявок на </w:t>
            </w:r>
            <w:r>
              <w:rPr/>
              <w:t>подключение к системе теплоснабжени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83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pacing w:val="-5"/>
              </w:rPr>
              <w:t xml:space="preserve">Количество исполненных заявок на подключение к </w:t>
            </w:r>
            <w:r>
              <w:rPr/>
              <w:t>системе теплоснабжени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Количество заявок  с </w:t>
            </w:r>
            <w:r>
              <w:rPr>
                <w:spacing w:val="-3"/>
              </w:rPr>
              <w:t xml:space="preserve">решением об </w:t>
            </w:r>
            <w:r>
              <w:rPr/>
              <w:t>отказе в подключени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ричины отказа в подключени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630" w:hRule="atLeas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pacing w:val="-6"/>
              </w:rPr>
              <w:t xml:space="preserve">Резерв мощности системы теплоснабжения в течение квартала, в том числе: 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Гкал/час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   </w:t>
            </w:r>
            <w:r>
              <w:rPr>
                <w:spacing w:val="-6"/>
              </w:rPr>
              <w:t>-  тепловые сети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Гкал/час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Количество выданных техусловий на </w:t>
            </w:r>
            <w:r>
              <w:rPr/>
              <w:t>подключение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о наличии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о подключении к системе </w:t>
      </w:r>
      <w:r>
        <w:rPr>
          <w:b/>
          <w:bCs/>
        </w:rPr>
        <w:t>к системе теплоснабжения</w:t>
      </w:r>
      <w:r>
        <w:rPr>
          <w:b/>
        </w:rPr>
        <w:t xml:space="preserve"> за 2 квартал 2020 года</w:t>
      </w:r>
    </w:p>
    <w:p>
      <w:pPr>
        <w:pStyle w:val="Normal"/>
        <w:rPr/>
      </w:pPr>
      <w:r>
        <w:rPr/>
        <w:t>Форма 4.6.</w:t>
      </w:r>
    </w:p>
    <w:tbl>
      <w:tblPr>
        <w:tblW w:w="89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6"/>
        <w:gridCol w:w="1292"/>
        <w:gridCol w:w="2192"/>
      </w:tblGrid>
      <w:tr>
        <w:trPr>
          <w:trHeight w:val="315" w:hRule="atLeas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</w:tr>
      <w:tr>
        <w:trPr>
          <w:trHeight w:val="945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Количество поданных заявок на подключение к </w:t>
            </w:r>
            <w:r>
              <w:rPr/>
              <w:t>системе теплоснабжени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65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pacing w:val="-6"/>
              </w:rPr>
              <w:t xml:space="preserve">Количество зарегистрированных заявок на </w:t>
            </w:r>
            <w:r>
              <w:rPr/>
              <w:t>подключение к системе теплоснабжени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83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pacing w:val="-5"/>
              </w:rPr>
              <w:t xml:space="preserve">Количество исполненных заявок на подключение к </w:t>
            </w:r>
            <w:r>
              <w:rPr/>
              <w:t>системе теплоснабжени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Количество заявок  с </w:t>
            </w:r>
            <w:r>
              <w:rPr>
                <w:spacing w:val="-3"/>
              </w:rPr>
              <w:t xml:space="preserve">решением об </w:t>
            </w:r>
            <w:r>
              <w:rPr/>
              <w:t>отказе в подключени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ричины отказа в подключени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630" w:hRule="atLeas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pacing w:val="-6"/>
              </w:rPr>
              <w:t xml:space="preserve">Резерв мощности системы теплоснабжения в течение квартала, в том числе: 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Гкал/час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   </w:t>
            </w:r>
            <w:r>
              <w:rPr>
                <w:spacing w:val="-6"/>
              </w:rPr>
              <w:t>-  тепловые сети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Гкал/час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Количество выданных техусловий на </w:t>
            </w:r>
            <w:r>
              <w:rPr/>
              <w:t>подключение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о наличии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о подключении к системе </w:t>
      </w:r>
      <w:r>
        <w:rPr>
          <w:b/>
          <w:bCs/>
        </w:rPr>
        <w:t>к системе теплоснабжения</w:t>
      </w:r>
      <w:r>
        <w:rPr>
          <w:b/>
        </w:rPr>
        <w:t xml:space="preserve"> за 1 квартал 2020 года</w:t>
      </w:r>
    </w:p>
    <w:p>
      <w:pPr>
        <w:pStyle w:val="Normal"/>
        <w:rPr/>
      </w:pPr>
      <w:r>
        <w:rPr/>
        <w:t>Форма 4.6.</w:t>
      </w:r>
    </w:p>
    <w:tbl>
      <w:tblPr>
        <w:tblW w:w="89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6"/>
        <w:gridCol w:w="1292"/>
        <w:gridCol w:w="2192"/>
      </w:tblGrid>
      <w:tr>
        <w:trPr>
          <w:trHeight w:val="315" w:hRule="atLeas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</w:tr>
      <w:tr>
        <w:trPr>
          <w:trHeight w:val="945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Количество поданных заявок на подключение к </w:t>
            </w:r>
            <w:r>
              <w:rPr/>
              <w:t>системе теплоснабжени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65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pacing w:val="-6"/>
              </w:rPr>
              <w:t xml:space="preserve">Количество зарегистрированных заявок на </w:t>
            </w:r>
            <w:r>
              <w:rPr/>
              <w:t>подключение к системе теплоснабжени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83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pacing w:val="-5"/>
              </w:rPr>
              <w:t xml:space="preserve">Количество исполненных заявок на подключение к </w:t>
            </w:r>
            <w:r>
              <w:rPr/>
              <w:t>системе теплоснабжени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Количество заявок  с </w:t>
            </w:r>
            <w:r>
              <w:rPr>
                <w:spacing w:val="-3"/>
              </w:rPr>
              <w:t xml:space="preserve">решением об </w:t>
            </w:r>
            <w:r>
              <w:rPr/>
              <w:t>отказе в подключени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ричины отказа в подключени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630" w:hRule="atLeas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pacing w:val="-6"/>
              </w:rPr>
              <w:t xml:space="preserve">Резерв мощности системы теплоснабжения в течение квартала, в том числе: 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Гкал/час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   </w:t>
            </w:r>
            <w:r>
              <w:rPr>
                <w:spacing w:val="-6"/>
              </w:rPr>
              <w:t>-  тепловые сети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Гкал/час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Количество выданных техусловий на </w:t>
            </w:r>
            <w:r>
              <w:rPr/>
              <w:t>подключение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6:40:00Z</dcterms:created>
  <dc:creator>Luksmars</dc:creator>
  <dc:description/>
  <dc:language>en-US</dc:language>
  <cp:lastModifiedBy>shestakova_is</cp:lastModifiedBy>
  <dcterms:modified xsi:type="dcterms:W3CDTF">2022-02-24T06:40:00Z</dcterms:modified>
  <cp:revision>2</cp:revision>
  <dc:subject/>
  <dc:title>Форма 2</dc:title>
</cp:coreProperties>
</file>