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4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системе холодного водоснабжения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системе холодного водоснабжения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явок на подключение к централизованной системе холодного водоснабжения,  по которым принято решение об отказе в подключении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в течение квартала (тыс. куб.м/сутки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3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системе холодного водоснабжения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системе холодного водоснабжения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явок на подключение к централизованной системе холодного водоснабжения,  по которым принято решение об отказе в подключении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в течение квартала (тыс. куб.м/сутки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2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системе холодного водоснабжения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системе холодного водоснабжения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явок на подключение к централизованной системе холодного водоснабжения,  по которым принято решение об отказе в подключении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в течение квартала (тыс. куб.м/сутки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1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системе холодного водоснабжения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системе холодного водоснабжения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явок на подключение к централизованной системе холодного водоснабжения,  по которым принято решение об отказе в подключении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в течение квартала (тыс. куб.м/сутки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6:00Z</dcterms:created>
  <dc:creator>Luksmars</dc:creator>
  <dc:description/>
  <dc:language>en-US</dc:language>
  <cp:lastModifiedBy>shestakova_is</cp:lastModifiedBy>
  <dcterms:modified xsi:type="dcterms:W3CDTF">2022-03-04T07:26:00Z</dcterms:modified>
  <cp:revision>2</cp:revision>
  <dc:subject/>
  <dc:title>Форма 2</dc:title>
</cp:coreProperties>
</file>