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РАВИТЕЛЬСТВО РОССИЙСКОЙ ФЕДЕРАЦИ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27 ноября 2010 г. N 938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СТАНДАРТА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ДЕЯТЕЛЬНОСТЬ В СФЕРАХ УСЛУГ В ТРАНСПОРТ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ЕРМИНАЛАХ, ПОРТАХ И АЭРОПОРТАХ И УСЛУГ ПО ИСПОЛЬЗОВАНИ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РАСТРУКТУРЫ ВНУТРЕННИХ ВОДНЫХ ПУТ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ответствии с Федеральным </w:t>
      </w:r>
      <w:hyperlink r:id="rId2">
        <w:r>
          <w:rPr>
            <w:rStyle w:val="InternetLink"/>
            <w:bCs/>
            <w:color w:val="0000FF"/>
          </w:rPr>
          <w:t>законом</w:t>
        </w:r>
      </w:hyperlink>
      <w:r>
        <w:rPr>
          <w:bCs/>
        </w:rPr>
        <w:t xml:space="preserve"> "О естественных монополия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Утвердить прилагаемые </w:t>
      </w:r>
      <w:hyperlink w:anchor="Par30">
        <w:r>
          <w:rPr>
            <w:rStyle w:val="InternetLink"/>
            <w:bCs/>
            <w:color w:val="0000FF"/>
          </w:rPr>
          <w:t>стандарты</w:t>
        </w:r>
      </w:hyperlink>
      <w:r>
        <w:rPr>
          <w:bCs/>
        </w:rPr>
        <w:t xml:space="preserve">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Федеральной службе по тарифам в 3-месячный срок утвердить </w:t>
      </w:r>
      <w:hyperlink r:id="rId3">
        <w:r>
          <w:rPr>
            <w:rStyle w:val="InternetLink"/>
            <w:bCs/>
            <w:color w:val="0000FF"/>
          </w:rPr>
          <w:t>формы</w:t>
        </w:r>
      </w:hyperlink>
      <w:r>
        <w:rPr>
          <w:bCs/>
        </w:rPr>
        <w:t xml:space="preserve">, сроки и периодичность раскрытия информации, предусмотренной </w:t>
      </w:r>
      <w:hyperlink w:anchor="Par52">
        <w:r>
          <w:rPr>
            <w:rStyle w:val="InternetLink"/>
            <w:bCs/>
            <w:color w:val="0000FF"/>
          </w:rPr>
          <w:t>подпунктами "а"</w:t>
        </w:r>
      </w:hyperlink>
      <w:r>
        <w:rPr>
          <w:bCs/>
        </w:rPr>
        <w:t xml:space="preserve">, </w:t>
      </w:r>
      <w:hyperlink w:anchor="Par53">
        <w:r>
          <w:rPr>
            <w:rStyle w:val="InternetLink"/>
            <w:bCs/>
            <w:color w:val="0000FF"/>
          </w:rPr>
          <w:t>"б"</w:t>
        </w:r>
      </w:hyperlink>
      <w:r>
        <w:rPr>
          <w:bCs/>
        </w:rPr>
        <w:t xml:space="preserve"> и </w:t>
      </w:r>
      <w:hyperlink w:anchor="Par57">
        <w:r>
          <w:rPr>
            <w:rStyle w:val="InternetLink"/>
            <w:bCs/>
            <w:color w:val="0000FF"/>
          </w:rPr>
          <w:t>"е" пункта 9</w:t>
        </w:r>
      </w:hyperlink>
      <w:r>
        <w:rPr>
          <w:bCs/>
        </w:rPr>
        <w:t xml:space="preserve"> стандартов раскрытия информации, утвержденных настоящим Постановлением, а также правила заполнения этих фор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Федеральной антимонопольной службе в 3-месячный срок утвердить формы, сроки и периодичность раскрытия информации, предусмотренной </w:t>
      </w:r>
      <w:hyperlink w:anchor="Par54">
        <w:r>
          <w:rPr>
            <w:rStyle w:val="InternetLink"/>
            <w:bCs/>
            <w:color w:val="0000FF"/>
          </w:rPr>
          <w:t>подпунктами "в"</w:t>
        </w:r>
      </w:hyperlink>
      <w:r>
        <w:rPr>
          <w:bCs/>
        </w:rPr>
        <w:t xml:space="preserve"> - </w:t>
      </w:r>
      <w:hyperlink w:anchor="Par56">
        <w:r>
          <w:rPr>
            <w:rStyle w:val="InternetLink"/>
            <w:bCs/>
            <w:color w:val="0000FF"/>
          </w:rPr>
          <w:t>"д"</w:t>
        </w:r>
      </w:hyperlink>
      <w:r>
        <w:rPr>
          <w:bCs/>
        </w:rPr>
        <w:t xml:space="preserve"> и </w:t>
      </w:r>
      <w:hyperlink w:anchor="Par58">
        <w:r>
          <w:rPr>
            <w:rStyle w:val="InternetLink"/>
            <w:bCs/>
            <w:color w:val="0000FF"/>
          </w:rPr>
          <w:t>"ж" пункта 9</w:t>
        </w:r>
      </w:hyperlink>
      <w:r>
        <w:rPr>
          <w:bCs/>
        </w:rPr>
        <w:t xml:space="preserve"> стандартов раскрытия информации, утвержденных настоящим Постановлением, а также правила заполнения этих фор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седатель Правитель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В.ПУТИН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Утвержден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27 ноября 2010 г. N 938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ТАНДАРТЫ</w:t>
      </w:r>
    </w:p>
    <w:p>
      <w:pPr>
        <w:pStyle w:val="Normal"/>
        <w:autoSpaceDE w:val="false"/>
        <w:jc w:val="center"/>
        <w:rPr>
          <w:bCs/>
        </w:rPr>
      </w:pPr>
      <w:bookmarkStart w:id="0" w:name="Par30"/>
      <w:bookmarkEnd w:id="0"/>
      <w:r>
        <w:rPr>
          <w:bCs/>
        </w:rPr>
        <w:t>РАСКРЫТИЯ ИНФОРМАЦИИ СУБЪЕКТАМИ ЕСТЕСТВЕННЫХ МОНОПОЛИЙ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СУЩЕСТВЛЯЮЩИМИ ДЕЯТЕЛЬНОСТЬ В СФЕРАХ УСЛУГ В ТРАНСПОРТ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ТЕРМИНАЛАХ, ПОРТАХ И АЭРОПОРТАХ И УСЛУГ ПО ИСПОЛЬЗОВАНИЮ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РАСТРУКТУРЫ ВНУТРЕННИХ ВОДНЫХ ПУТЕЙ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ий документ устанавливает стандарты (состав и порядок)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 (далее - субъекты естественных монополий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Под раскрытием информации в настоящем документе понимается обеспечение субъектами естественных монополий свободного доступа неограниченного круга лиц к информации о своей деятельности независимо от цели получения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Информация раскрывается субъектом естественной монополии пут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размещения на официальном сайте субъекта естественной монополии и (или) на ином официальном сайте в информационно-телекоммуникационной сети Интернет, определяемом Правительством Российской Федерации (далее - официальный сайт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б) опубликования в печатных средствах массовой информации, в которых в соответствии с </w:t>
      </w:r>
      <w:hyperlink r:id="rId4">
        <w:r>
          <w:rPr>
            <w:rStyle w:val="InternetLink"/>
            <w:bCs/>
            <w:color w:val="0000FF"/>
          </w:rPr>
          <w:t>законодательством</w:t>
        </w:r>
      </w:hyperlink>
      <w:r>
        <w:rPr>
          <w:bCs/>
        </w:rPr>
        <w:t xml:space="preserve"> Российской Федерации публикуются официальные материалы органов государственной власти, распространяемых в субъектах Российской Федерации, на территории которых субъекты естественных монополий осуществляют свою деятельность (далее - официальные печатные издания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предоставления на безвозмездной основе информации на основании письменных запросов потребителей работ (услуг) субъектов естественных монопол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Подлежащая раскрытию информация, размещаемая субъектом естественной монополии на официальном сайте, должна быть доступна для неограниченного круга лиц в течение 5 ле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бъекты естественных монополий обязаны сообщать по запросу потребителей работ (услуг) субъектов естественных монополий адрес официального сайта, на котором осуществляется раскрытие информ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При первичном раскрытии информации путем опубликования в официальных печатных изданиях одновременно публикуется ссылка на официальный сайт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изменения наименования официального сайта, на котором осуществляется раскрытие информации, сведения об этом также публикуются в официальных печатных изда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 На территориях, на которых отсутствует доступ к сети Интернет, информация раскрывается путем опубликования в официальных печатных издания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 Субъекты естественных монополий в течение 5 рабочих дней со дня опубликования информации (внесения изменений в нее) в официальных печатных изданиях и (или) размещения информации на официальном сайте сообщают в орган государственной власти, уполномоченный осуществлять контроль за соблюдением стандартов раскрытия информации, и Федеральную службу по тарифам о раскрытии информации с указанием официального печатного издания и (или) адреса официального сайт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 В случае отсутствия технических и технологических возможностей доступа к выполняемым (оказываемым) субъектами естественных монополий работам (услугам), цены (тарифы, сборы) на которые регулируются государством (далее - регулируемые работы (услуги)), причины отсутствия указанных возможностей обосновываются субъектами естественных монопол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. Субъектами естественных монополий раскрывается следующая информация в сферах услуг в транспортных терминалах, портах и аэропортах и услуг по использованию инфраструктуры внутренних водных путей: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" w:name="Par51"/>
      <w:bookmarkEnd w:id="1"/>
      <w:r>
        <w:rPr>
          <w:bCs/>
        </w:rPr>
        <w:t>а) о ценах (тарифах, сборах) на регулируемые работы (услуги)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2" w:name="Par52"/>
      <w:bookmarkEnd w:id="2"/>
      <w:r>
        <w:rPr>
          <w:bCs/>
        </w:rPr>
        <w:t xml:space="preserve">б) </w:t>
      </w:r>
      <w:r>
        <w:rPr>
          <w:bCs/>
          <w:highlight w:val="yellow"/>
        </w:rPr>
        <w:t xml:space="preserve">об основных показателях финансово-хозяйственной деятельности </w:t>
      </w:r>
      <w:r>
        <w:rPr>
          <w:bCs/>
        </w:rPr>
        <w:t>субъектов естественных монополий в сфере выполнения (оказания) регулируемых работ (услуг)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53"/>
      <w:bookmarkEnd w:id="3"/>
      <w:r>
        <w:rPr>
          <w:bCs/>
        </w:rPr>
        <w:t>в) об основных потребительских характеристиках регулируемых работ (услуг) и их соответствии государственным и иным утвержденным стандартам кач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4" w:name="Par54"/>
      <w:bookmarkEnd w:id="4"/>
      <w:r>
        <w:rPr>
          <w:bCs/>
        </w:rPr>
        <w:t>г) о наличии (отсутствии) технической возможности доступа к регулируемым работам (услугам), о регистрации и ходе реализации заявок на подключение (технологическое присоединение) к инфраструктуре субъектов естественных монопол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об условиях, на которых осуществляется выполнение (оказание) регулируемых работ (услуг)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5" w:name="Par56"/>
      <w:bookmarkEnd w:id="5"/>
      <w:r>
        <w:rPr>
          <w:bCs/>
        </w:rPr>
        <w:t>е) об инвестиционных программах (проектах инвестиционных программ) и отчетах об их реал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6" w:name="Par57"/>
      <w:bookmarkEnd w:id="6"/>
      <w:r>
        <w:rPr>
          <w:bCs/>
        </w:rPr>
        <w:t>ж) о способах приобретения, стоимости и об объемах товаров, необходимых для выполнения (оказания) регулируемых работ (услуг).</w:t>
      </w:r>
    </w:p>
    <w:p>
      <w:pPr>
        <w:pStyle w:val="Normal"/>
        <w:autoSpaceDE w:val="false"/>
        <w:ind w:firstLine="540"/>
        <w:jc w:val="both"/>
        <w:rPr/>
      </w:pPr>
      <w:bookmarkStart w:id="7" w:name="Par58"/>
      <w:bookmarkEnd w:id="7"/>
      <w:r>
        <w:rPr>
          <w:bCs/>
        </w:rPr>
        <w:t xml:space="preserve">10. Перечень информации, подлежащей раскрытию в соответствии с </w:t>
      </w:r>
      <w:hyperlink w:anchor="Par51">
        <w:r>
          <w:rPr>
            <w:rStyle w:val="InternetLink"/>
            <w:bCs/>
            <w:color w:val="0000FF"/>
          </w:rPr>
          <w:t>пунктом 9</w:t>
        </w:r>
      </w:hyperlink>
      <w:r>
        <w:rPr>
          <w:bCs/>
        </w:rPr>
        <w:t xml:space="preserve"> настоящего документа, является исчерпывающи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1. Информация, указанная в </w:t>
      </w:r>
      <w:hyperlink w:anchor="Par53">
        <w:r>
          <w:rPr>
            <w:rStyle w:val="InternetLink"/>
            <w:bCs/>
            <w:color w:val="0000FF"/>
          </w:rPr>
          <w:t>подпунктах "б"</w:t>
        </w:r>
      </w:hyperlink>
      <w:r>
        <w:rPr>
          <w:bCs/>
        </w:rPr>
        <w:t xml:space="preserve"> и </w:t>
      </w:r>
      <w:hyperlink w:anchor="Par57">
        <w:r>
          <w:rPr>
            <w:rStyle w:val="InternetLink"/>
            <w:bCs/>
            <w:color w:val="0000FF"/>
          </w:rPr>
          <w:t>"е" пункта 9</w:t>
        </w:r>
      </w:hyperlink>
      <w:r>
        <w:rPr>
          <w:bCs/>
        </w:rPr>
        <w:t xml:space="preserve"> настоящего документа, подлежит раскрытию за отчетный период. </w:t>
      </w:r>
      <w:r>
        <w:rPr>
          <w:bCs/>
          <w:highlight w:val="yellow"/>
        </w:rPr>
        <w:t>Прогнозная информация,</w:t>
      </w:r>
      <w:r>
        <w:rPr>
          <w:bCs/>
        </w:rPr>
        <w:t xml:space="preserve"> указанная в </w:t>
      </w:r>
      <w:hyperlink w:anchor="Par53">
        <w:r>
          <w:rPr>
            <w:rStyle w:val="InternetLink"/>
            <w:bCs/>
            <w:color w:val="0000FF"/>
          </w:rPr>
          <w:t>подпунктах "б"</w:t>
        </w:r>
      </w:hyperlink>
      <w:r>
        <w:rPr>
          <w:bCs/>
        </w:rPr>
        <w:t xml:space="preserve"> и </w:t>
      </w:r>
      <w:hyperlink w:anchor="Par57">
        <w:r>
          <w:rPr>
            <w:rStyle w:val="InternetLink"/>
            <w:bCs/>
            <w:color w:val="0000FF"/>
          </w:rPr>
          <w:t>"е" пункта 9</w:t>
        </w:r>
      </w:hyperlink>
      <w:r>
        <w:rPr>
          <w:bCs/>
        </w:rPr>
        <w:t xml:space="preserve"> настоящего документа, подлежит раскрытию в текущий период (1 год) и прогнозируемый период (2 последующих года). В случае изменения прогнозной информации раскрывается уточненная информац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2. При раскрытии информации об инвестиционных программах (проектах инвестиционных программ) в структуре инвестиционной программы в обязательном порядке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сумма инвестиций по программе в целом и по ее разделам в част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сведения об объектах капитального строительства с разделением по реконструируемым (модернизируемым) объектам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сведения о долгосрочных финансовых вложениях, а также о приобретаемых внеоборотных активах, стоимость которых превышает 3 процента суммы инвестиций по соответствующим разделам, но составляет не менее 1 процента суммы инвестиций по программе в це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3. При раскрытии информации об объектах капитального строительства указываются сроки начала и окончания строительства, стоимостная оценка инвестиций по объекту в целом и за рассматриваемый календарный год в частности, а также основные проектные характеристики (структура инвестированного капитала, чистый дисконтированный доход). При раскрытии информации об объектах долгосрочных финансовых вложений также указывается стоимостная оценка инвестиций по объекту в целом и за рассматриваемый календарный год в частн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4. В случае если субъекты естественных монополий формируют несколько отдельных программ (инвестиционная программа, программа реконструкции и др.), в которые входят объекты инвестиций, то раскрывается информация об инвестициях с разделением по указанным программа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5. В случае если субъектами естественных монополий осуществляются инвестиции, которые одновременно затрагивают деятельность субъектов естественных монополий в сфере выполнения (оказания) регулируемых и нерегулируемых работ (услуг), и корректное отнесение части указанных инвестиций на регулируемые работы (услуги) невозможно, то такого рода инвестиции приводятся в составе инвестиционной программы полностью с соответствующими разъясн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Информация, раскрываемая субъектами</w:t>
      </w:r>
    </w:p>
    <w:p>
      <w:pPr>
        <w:pStyle w:val="Normal"/>
        <w:autoSpaceDE w:val="false"/>
        <w:jc w:val="center"/>
        <w:rPr/>
      </w:pPr>
      <w:r>
        <w:rPr/>
        <w:t>естественных монополий, осуществляющими деятельность</w:t>
      </w:r>
    </w:p>
    <w:p>
      <w:pPr>
        <w:pStyle w:val="Normal"/>
        <w:autoSpaceDE w:val="false"/>
        <w:jc w:val="center"/>
        <w:rPr/>
      </w:pPr>
      <w:r>
        <w:rPr/>
        <w:t>в сфере услуг в аэропорт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В рамках раскрытия информации о ценах (тарифах, сборах) на регулируемые работы (услуги) в аэропортах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 субъектов естественных монополий в аэропортах, цены (тарифы, сборы) на которые регулируются государством;</w:t>
      </w:r>
    </w:p>
    <w:p>
      <w:pPr>
        <w:pStyle w:val="Normal"/>
        <w:autoSpaceDE w:val="false"/>
        <w:ind w:firstLine="540"/>
        <w:jc w:val="both"/>
        <w:rPr/>
      </w:pPr>
      <w:r>
        <w:rPr/>
        <w:t>б) цены (тарифы, сборы) на работы (услуги), выполняемые (оказываемые) субъектами естественных монополий, осуществляющими деятельность в сфере услуг в аэропортах, установленные в соответствии с нормативными правовыми и иными актами федерального органа исполнительной власти по регулированию естественных монополий и (или) органов исполнительной власти субъектов Российской Федерации в области государственного регулирования тарифов.</w:t>
      </w:r>
    </w:p>
    <w:p>
      <w:pPr>
        <w:pStyle w:val="Normal"/>
        <w:autoSpaceDE w:val="false"/>
        <w:ind w:firstLine="540"/>
        <w:jc w:val="both"/>
        <w:rPr/>
      </w:pPr>
      <w:r>
        <w:rPr/>
        <w:t>31. В рамках раскрытия информации об основных показателях финансово-хозяйственной деятельности субъектов естественных монополий в сфере выполнения (оказания) регулируемых работ (услуг) в аэропортах указываютс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годовой бухгалтерской отчетности (бухгалтерский баланс и приложение к нему, отчет о прибылях и убытках);</w:t>
      </w:r>
    </w:p>
    <w:p>
      <w:pPr>
        <w:pStyle w:val="Normal"/>
        <w:autoSpaceDE w:val="false"/>
        <w:ind w:firstLine="540"/>
        <w:jc w:val="both"/>
        <w:rPr/>
      </w:pPr>
      <w:r>
        <w:rPr/>
        <w:t>б) о доходах, полученных за выполнение (оказание) регулируемых работ (услуг) в аэро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в) о расходах, понесенных в связи с выполнением (оказанием) регулируемых работ (услуг) в аэропортах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обычными видами деятельности, за исключением суммы начисленной амор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перационные расходы, связанные с оплатой услуг, оказываемых кредит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, связанные с участием в совмест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 сумме начисленной амортизации, отнесенной на расходы, понесенные в связи с выполнением (оказанием) регулируемых работ (услуг) в аэропор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о налогах и иных обязательных платежах и сборах, уплаченных в соответствии с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 В рамках раскрытия информации об основных потребительских характеристиках регулируемых работ (услуг) в аэропортах и их соответствии государственным и иным утвержденным стандартам качества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класс аэродрома;</w:t>
      </w:r>
    </w:p>
    <w:p>
      <w:pPr>
        <w:pStyle w:val="Normal"/>
        <w:autoSpaceDE w:val="false"/>
        <w:ind w:firstLine="540"/>
        <w:jc w:val="both"/>
        <w:rPr/>
      </w:pPr>
      <w:r>
        <w:rPr/>
        <w:t>б) пропускная способность аэродрома и аэровокз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в) ограничения по типам принимаемых воздушных судов;</w:t>
      </w:r>
    </w:p>
    <w:p>
      <w:pPr>
        <w:pStyle w:val="Normal"/>
        <w:autoSpaceDE w:val="false"/>
        <w:ind w:firstLine="540"/>
        <w:jc w:val="both"/>
        <w:rPr/>
      </w:pPr>
      <w:r>
        <w:rPr/>
        <w:t>г) технические возможности топливозаправочных комплексов аэропорта.</w:t>
      </w:r>
    </w:p>
    <w:p>
      <w:pPr>
        <w:pStyle w:val="Normal"/>
        <w:autoSpaceDE w:val="false"/>
        <w:ind w:firstLine="540"/>
        <w:jc w:val="both"/>
        <w:rPr/>
      </w:pPr>
      <w:r>
        <w:rPr/>
        <w:t>33. В рамках раскрытия информации о наличии (отсутствии) технической возможности доступа к регулируемым работам (услугам) в аэропортах и информации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, указываются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о регламенте работы аэропорта;</w:t>
      </w:r>
    </w:p>
    <w:p>
      <w:pPr>
        <w:pStyle w:val="Normal"/>
        <w:autoSpaceDE w:val="false"/>
        <w:ind w:firstLine="540"/>
        <w:jc w:val="both"/>
        <w:rPr/>
      </w:pPr>
      <w:r>
        <w:rPr/>
        <w:t>б) о введении временных ограничений по доступу к услугам и сроках их оконч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б ограничении пропускной способности объектов инфраструктуры аэропорта;</w:t>
      </w:r>
    </w:p>
    <w:p>
      <w:pPr>
        <w:pStyle w:val="Normal"/>
        <w:autoSpaceDE w:val="false"/>
        <w:ind w:firstLine="540"/>
        <w:jc w:val="both"/>
        <w:rPr/>
      </w:pPr>
      <w:r>
        <w:rPr/>
        <w:t>г) о пропускной способности аэродрома и аэровокзаль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д) об ограничениях технической возможности топливозаправочных комплексов аэропорта (в части объектов инфраструктуры, технологического оборудования и технических средств, используемых в технологическом процессе приема, контроля качества, подготовки и выдачи на заправку, заправки авиационного топлива в воздушные суда).</w:t>
      </w:r>
    </w:p>
    <w:p>
      <w:pPr>
        <w:pStyle w:val="Normal"/>
        <w:autoSpaceDE w:val="false"/>
        <w:ind w:firstLine="540"/>
        <w:jc w:val="both"/>
        <w:rPr/>
      </w:pPr>
      <w:r>
        <w:rPr/>
        <w:t>34. В рамках раскрытия информации об условиях, на которых осуществляется выполнение (оказание) регулируемых работ (услуг) в аэропортах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орядок доступа к услугам;</w:t>
      </w:r>
    </w:p>
    <w:p>
      <w:pPr>
        <w:pStyle w:val="Normal"/>
        <w:autoSpaceDE w:val="false"/>
        <w:ind w:firstLine="540"/>
        <w:jc w:val="both"/>
        <w:rPr/>
      </w:pPr>
      <w:r>
        <w:rPr/>
        <w:t>б) порядок оказания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существенных условий договоров, заключаемых на оказание услуг по обслуживанию в аэропорту и по топливообеспечению, а также проекты соответствующи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г) порядок оказания услуг в условиях ограниченной пропускной способности объектов инфраструктуры аэропорта;</w:t>
      </w:r>
    </w:p>
    <w:p>
      <w:pPr>
        <w:pStyle w:val="Normal"/>
        <w:autoSpaceDE w:val="false"/>
        <w:ind w:firstLine="540"/>
        <w:jc w:val="both"/>
        <w:rPr/>
      </w:pPr>
      <w:r>
        <w:rPr/>
        <w:t>д) порядок подтверждения временных интервалов выполнения рейсов в аэропорту;</w:t>
      </w:r>
    </w:p>
    <w:p>
      <w:pPr>
        <w:pStyle w:val="Normal"/>
        <w:autoSpaceDE w:val="false"/>
        <w:ind w:firstLine="540"/>
        <w:jc w:val="both"/>
        <w:rPr/>
      </w:pPr>
      <w:r>
        <w:rPr/>
        <w:t>е) условия конкурсов по выделению временных интервалов выполнения рейсов в аэропорту, проводимых оператором аэропорта.</w:t>
      </w:r>
    </w:p>
    <w:p>
      <w:pPr>
        <w:pStyle w:val="Normal"/>
        <w:autoSpaceDE w:val="false"/>
        <w:ind w:firstLine="540"/>
        <w:jc w:val="both"/>
        <w:rPr/>
      </w:pPr>
      <w:r>
        <w:rPr/>
        <w:t>35. В рамках раскрытия информации об инвестиционных программах (о проектах инвестиционных программ) субъектов естественных монополий, осуществляющих деятельность в сфере услуг в аэропортах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цели и задачи инвестиционной программы (проекта), в том числе предварительные расчеты финансово-экономических, бюджетных и социальных эффектов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рок окупаемости инвестиционного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в) объем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а за счет средств бюджетов всех уровней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чет о реализации инвестицион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36. В рамках раскрытия информации о способах приобретения, стоимости и об объемах товаров, необходимых для выполнения (оказания) регулируемых работ (услуг) в аэропортах,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приобретаемая аэропортовая техника (виды, типы, количество и стоимость);</w:t>
      </w:r>
    </w:p>
    <w:p>
      <w:pPr>
        <w:pStyle w:val="Normal"/>
        <w:autoSpaceDE w:val="false"/>
        <w:ind w:firstLine="540"/>
        <w:jc w:val="both"/>
        <w:rPr/>
      </w:pPr>
      <w:r>
        <w:rPr/>
        <w:t>б) условия конкурсов по закупкам авиационного топлива и аэропортовой техники, проводимых субъектом естественной монополии, осуществляющим деятельность в сфере услуг в аэропортах;</w:t>
      </w:r>
    </w:p>
    <w:p>
      <w:pPr>
        <w:pStyle w:val="Normal"/>
        <w:autoSpaceDE w:val="false"/>
        <w:ind w:firstLine="540"/>
        <w:jc w:val="both"/>
        <w:rPr/>
      </w:pPr>
      <w:r>
        <w:rPr/>
        <w:t>в) объемы и способы приобретения субъектом естественной монополии, осуществляющим деятельность в сфере услуг в аэропортах, импортного технологического оборудования и металло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иобретаемое авиационное топливо (типы и стоимость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6C200FA37A00A60645B59F044E80E691FAAB3B46FD96A222B3F3B314D4D53258B41245D660AD11BYDI" TargetMode="External"/><Relationship Id="rId3" Type="http://schemas.openxmlformats.org/officeDocument/2006/relationships/hyperlink" Target="consultantplus://offline/ref=19A6C200FA37A00A60645B59F044E80E691DADB3B963D96A222B3F3B314D4D53258B41245D6608D11BY8I" TargetMode="External"/><Relationship Id="rId4" Type="http://schemas.openxmlformats.org/officeDocument/2006/relationships/hyperlink" Target="consultantplus://offline/ref=19A6C200FA37A00A60645B59F044E80E6A1EADB7B26D84602A7233393642124422C24D255D660C1DY4I" TargetMode="External"/><Relationship Id="rId5" Type="http://schemas.openxmlformats.org/officeDocument/2006/relationships/hyperlink" Target="consultantplus://offline/ref=7228F6341DEEDDADB61BDCBF15E792DBC142A9BBB314040855EC3276C25A109AAE28A0670DB5552FWFZCI" TargetMode="External"/><Relationship Id="rId6" Type="http://schemas.openxmlformats.org/officeDocument/2006/relationships/hyperlink" Target="consultantplus://offline/ref=7228F6341DEEDDADB61BDCBF15E792DBC146ADBCB01B040855EC3276C2W5ZA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38:00Z</dcterms:created>
  <dc:creator>Luksmars</dc:creator>
  <dc:description/>
  <dc:language>en-US</dc:language>
  <cp:lastModifiedBy>shestakova_is</cp:lastModifiedBy>
  <dcterms:modified xsi:type="dcterms:W3CDTF">2022-04-24T15:39:00Z</dcterms:modified>
  <cp:revision>3</cp:revision>
  <dc:subject/>
  <dc:title>ПРАВИТЕЛЬСТВО РОССИЙСКОЙ ФЕДЕРАЦИИ</dc:title>
</cp:coreProperties>
</file>